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b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SỞ GD&amp;ĐT TÂY NINH</w:t>
      </w:r>
      <w:r>
        <w:rPr>
          <w:b/>
          <w:color w:val="000000"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TRƯỜNG THPT CẦN ĐƯỚC</w:t>
        <w:tab/>
      </w: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3175</wp:posOffset>
                </wp:positionV>
                <wp:extent cx="2152650" cy="635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242.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3175</wp:posOffset>
                </wp:positionV>
                <wp:extent cx="876300" cy="63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43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Số: …./GGT-THPT</w:t>
        <w:tab/>
      </w:r>
      <w:r>
        <w:rPr>
          <w:bCs/>
          <w:i/>
          <w:color w:val="000000"/>
          <w:sz w:val="26"/>
          <w:szCs w:val="26"/>
        </w:rPr>
        <w:t>Cần Đước, ngày … tháng … năm …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GIẤY GIỚI THIỆU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ính gửi:</w:t>
        <w:tab/>
        <w:t>- Sở Giáo dục &amp; Đào tạo ….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Sở Giáo dục &amp; Đào tạo ……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Hiệu trưởng trường …….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ường THPT Cần Đước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ới thiệu học sinh: .......</w:t>
        <w:tab/>
        <w:t>Giới tính:  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  <w:lang w:val="pt-BR"/>
        </w:rPr>
        <w:t>Ngày sinh .... tháng .... năm .....</w:t>
        <w:tab/>
        <w:t xml:space="preserve">Nơi sinh: ....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iện là học sinh lớp .... năm học ...........   tại  Trường THPT Cần Đước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ôn tự chọn: .....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uyên đề: .........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pt-BR"/>
        </w:rPr>
        <w:t>Nay được chuyển về học tại lớp ..... năm học ..........  của quý trườ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 xml:space="preserve">Kính đề nghị </w:t>
      </w:r>
      <w:r>
        <w:rPr>
          <w:color w:val="000000"/>
          <w:sz w:val="28"/>
          <w:szCs w:val="28"/>
        </w:rPr>
        <w:t>Sở Giáo dục &amp; Đào tạo …………….</w:t>
      </w:r>
      <w:r>
        <w:rPr>
          <w:sz w:val="28"/>
          <w:szCs w:val="28"/>
          <w:lang w:val="pt-BR"/>
        </w:rPr>
        <w:t xml:space="preserve">, </w:t>
      </w:r>
      <w:r>
        <w:rPr>
          <w:color w:val="000000"/>
          <w:sz w:val="28"/>
          <w:szCs w:val="28"/>
        </w:rPr>
        <w:t xml:space="preserve">Sở Giáo dục &amp; Đào tạo ………….. </w:t>
      </w:r>
      <w:r>
        <w:rPr>
          <w:sz w:val="28"/>
          <w:szCs w:val="28"/>
          <w:lang w:val="pt-BR"/>
        </w:rPr>
        <w:t>và nhà trường giúp đỡ, xem xét cho em .................................được chuyển trườn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t-BR"/>
        </w:rPr>
        <w:tab/>
      </w:r>
      <w:r>
        <w:rPr>
          <w:color w:val="000000"/>
          <w:sz w:val="28"/>
          <w:szCs w:val="28"/>
          <w:lang w:val="fr-FR"/>
        </w:rPr>
        <w:t>Trân trọng kính chào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fr-FR"/>
        </w:rPr>
        <w:tab/>
      </w: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Cần Đước, ngày ….. tháng ….. năm ……</w:t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Nguyễn Tuấn Huy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21:00Z</dcterms:created>
  <dc:creator>CNTTTTH</dc:creator>
  <dc:description/>
  <cp:keywords/>
  <dc:language>en-US</dc:language>
  <cp:lastModifiedBy>hoangnguyen26042004@outlook.com</cp:lastModifiedBy>
  <cp:lastPrinted>2020-08-27T09:36:00Z</cp:lastPrinted>
  <dcterms:modified xsi:type="dcterms:W3CDTF">2025-08-15T08:50:00Z</dcterms:modified>
  <cp:revision>8</cp:revision>
  <dc:subject/>
  <dc:title>Mẫu đơ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CYJA4QSJMX5-5-1632</vt:lpwstr>
  </property>
  <property fmtid="{D5CDD505-2E9C-101B-9397-08002B2CF9AE}" pid="5" name="_dlc_DocIdItemGuid">
    <vt:lpwstr>e4be814e-6022-4579-9902-d981cbbba1c1</vt:lpwstr>
  </property>
  <property fmtid="{D5CDD505-2E9C-101B-9397-08002B2CF9AE}" pid="6" name="_dlc_DocIdUrl">
    <vt:lpwstr>http://sgddt.longan.gov.vn/_layouts/15/DocIdRedir.aspx?ID=ACYJA4QSJMX5-5-1632, ACYJA4QSJMX5-5-1632</vt:lpwstr>
  </property>
</Properties>
</file>