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szCs w:val="26"/>
        </w:rPr>
        <w:tab/>
      </w:r>
      <w:r>
        <w:rPr>
          <w:sz w:val="26"/>
          <w:szCs w:val="26"/>
        </w:rPr>
        <w:t>SỞ GD&amp;ĐT TÂY NI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b/>
          <w:b/>
          <w:szCs w:val="26"/>
        </w:rPr>
      </w:pPr>
      <w:r>
        <w:rPr>
          <w:b/>
          <w:szCs w:val="26"/>
        </w:rPr>
        <w:tab/>
      </w:r>
      <w:r>
        <w:rPr>
          <w:b/>
          <w:sz w:val="26"/>
          <w:szCs w:val="26"/>
        </w:rPr>
        <w:t>TRƯỜNG THPT CẦN ĐƯỚC</w:t>
      </w:r>
      <w:r>
        <w:rPr>
          <w:b/>
          <w:szCs w:val="26"/>
        </w:rPr>
        <w:tab/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3175</wp:posOffset>
                </wp:positionV>
                <wp:extent cx="2152650" cy="635"/>
                <wp:effectExtent l="0" t="0" r="0" b="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256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3175</wp:posOffset>
                </wp:positionV>
                <wp:extent cx="876300" cy="635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43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</w:rPr>
        <w:t xml:space="preserve">           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Số:  ……/GCN-THPT</w:t>
        <w:tab/>
      </w:r>
      <w:r>
        <w:rPr>
          <w:i/>
          <w:sz w:val="26"/>
          <w:szCs w:val="26"/>
        </w:rPr>
        <w:t>Cần Đước, ngày ….. tháng  … năm 202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IẤY CHỨNG NHẬN TRÚNG TUYỂN VÀO LỚP 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ƯỜNG THPT CẦN ĐƯỚC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CHỨNG NHẬN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c sinh: ........................................</w:t>
        <w:tab/>
        <w:t>Giới tính:  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gày sinh ...... tháng ........ năm ..........   </w:t>
        <w:tab/>
        <w:t>Nơi sinh: ........................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ăm học ............. - ...............đã trúng tuyển vào lớp 10 hệ công lập tại  Trường THPT Cần Đước, kết quả thi tuyển</w:t>
      </w:r>
    </w:p>
    <w:tbl>
      <w:tblPr>
        <w:tblW w:w="90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ữ vă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á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điể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fr-FR"/>
        </w:rPr>
        <w:tab/>
      </w: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1701" w:leader="none"/>
          <w:tab w:val="left" w:pos="36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Người lập biểu</w:t>
        <w:tab/>
        <w:t>Cần Đước, ngày ….. tháng …… năm ………</w:t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Phan Thị Kim Xuân</w:t>
        <w:tab/>
        <w:tab/>
        <w:t>Nguyễn Tuấn Huy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6:00Z</dcterms:created>
  <dc:creator>CNTTTTH</dc:creator>
  <dc:description/>
  <cp:keywords/>
  <dc:language>en-US</dc:language>
  <cp:lastModifiedBy>hoangnguyen26042004@outlook.com</cp:lastModifiedBy>
  <cp:lastPrinted>2020-08-27T09:36:00Z</cp:lastPrinted>
  <dcterms:modified xsi:type="dcterms:W3CDTF">2025-08-15T08:46:00Z</dcterms:modified>
  <cp:revision>2</cp:revision>
  <dc:subject/>
  <dc:title>Mẫu đơ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CYJA4QSJMX5-5-1632</vt:lpwstr>
  </property>
  <property fmtid="{D5CDD505-2E9C-101B-9397-08002B2CF9AE}" pid="5" name="_dlc_DocIdItemGuid">
    <vt:lpwstr>e4be814e-6022-4579-9902-d981cbbba1c1</vt:lpwstr>
  </property>
  <property fmtid="{D5CDD505-2E9C-101B-9397-08002B2CF9AE}" pid="6" name="_dlc_DocIdUrl">
    <vt:lpwstr>http://sgddt.longan.gov.vn/_layouts/15/DocIdRedir.aspx?ID=ACYJA4QSJMX5-5-1632, ACYJA4QSJMX5-5-1632</vt:lpwstr>
  </property>
</Properties>
</file>