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Trong tỉnh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>Kính gửi:</w:t>
      </w:r>
    </w:p>
    <w:p>
      <w:pPr>
        <w:pStyle w:val="Normal"/>
        <w:spacing w:lineRule="auto" w:line="276"/>
        <w:ind w:firstLine="2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u trưởng trường……………………………………….</w:t>
      </w:r>
    </w:p>
    <w:p>
      <w:pPr>
        <w:pStyle w:val="Normal"/>
        <w:spacing w:lineRule="auto" w:line="276"/>
        <w:ind w:firstLine="25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u trưởng trường………………………………………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:…………………………………………… 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Là Cha (Mẹ) của học sinh :……………………………………………….………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…… …………...........................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….……………………………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y tôi làm đơn xin chuyển trường cho con tôi là 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:…………………………,sinh ngày :………………tại :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 ………………….………….........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.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học sinh, đã học xong :…… lớp :……, trường ……… tỉnh ……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… - 20…, hệ công lập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Môn tự chọn: .....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Môn Chuyên đề: ........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ó nguyện vọng cho con tôi được chuyển đến tiếp tục học lớp :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:……………………………., tỉnh :………………từ học kỳ :……., năm học 20…-20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:…………………….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ng được Quý Hiệu trưởng các trường xem xét giải quyết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</w:t>
      </w:r>
      <w:r>
        <w:rPr>
          <w:i/>
          <w:color w:val="000000"/>
          <w:sz w:val="28"/>
          <w:szCs w:val="28"/>
        </w:rPr>
        <w:t>………………, ngày……….tháng………năm 20…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Ý kiến của Hiệu trưởng</w:t>
        <w:tab/>
        <w:tab/>
        <w:tab/>
        <w:tab/>
        <w:tab/>
        <w:t>Ý kiến của Hiệu trưởng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trường đang học</w:t>
        <w:tab/>
        <w:tab/>
        <w:tab/>
        <w:tab/>
        <w:tab/>
        <w:t xml:space="preserve">      trường tiếp nhận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6:00Z</dcterms:created>
  <dc:creator>CNTTTTH</dc:creator>
  <dc:description/>
  <cp:keywords/>
  <dc:language>en-US</dc:language>
  <cp:lastModifiedBy>hoangnguyen26042004@outlook.com</cp:lastModifiedBy>
  <cp:lastPrinted>2023-09-07T08:12:00Z</cp:lastPrinted>
  <dcterms:modified xsi:type="dcterms:W3CDTF">2025-08-15T09:07:00Z</dcterms:modified>
  <cp:revision>5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