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ỘNG HÒA XÃ HỘI CHỦ NGHĨA VIỆT NAM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Độc lập - Tự do - Hạnh phúc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ĐƠN XIN CHUYỂN TRƯỜNG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( Ngoài tỉnh )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ab/>
      </w:r>
      <w:r>
        <w:rPr>
          <w:b/>
          <w:bCs/>
          <w:i/>
          <w:iCs/>
          <w:color w:val="000000"/>
          <w:sz w:val="28"/>
          <w:szCs w:val="28"/>
          <w:u w:val="single"/>
        </w:rPr>
        <w:t>Kính gửi:</w:t>
      </w:r>
    </w:p>
    <w:p>
      <w:pPr>
        <w:pStyle w:val="Normal"/>
        <w:spacing w:lineRule="auto" w:line="276"/>
        <w:ind w:firstLine="25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ám đốc Sở GD&amp;ĐT……………</w:t>
      </w:r>
    </w:p>
    <w:p>
      <w:pPr>
        <w:pStyle w:val="Normal"/>
        <w:spacing w:lineRule="auto" w:line="276"/>
        <w:ind w:firstLine="25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ám đốc Sở GD&amp;ĐT……………</w:t>
      </w:r>
    </w:p>
    <w:p>
      <w:pPr>
        <w:pStyle w:val="Normal"/>
        <w:spacing w:lineRule="auto" w:line="276"/>
        <w:ind w:firstLine="25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iệu trưởng trường…………………</w:t>
      </w:r>
    </w:p>
    <w:p>
      <w:pPr>
        <w:pStyle w:val="Normal"/>
        <w:spacing w:lineRule="auto" w:line="276"/>
        <w:ind w:firstLine="25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iệu trưởng trường…………………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ôi tên :…………………………………………… 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Là Cha (Mẹ) của học sinh :……………………………………………….………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ộ khẩu thường trú :……………………………… …………............................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ện ngụ tại địa chỉ ………………………………….……………………………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Nay tôi làm đơn xin chuyển trường cho con tôi là 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ọ và tên :…………………………,sinh ngày :………………tại :………………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ộ khẩu thường trú :………………………… ………………….…………..........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ện ngụ tại địa chỉ ……………………………….…………………………………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à học sinh, đã học xong :…… lớp :……, trường ……… tỉnh ……………………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m học 20… - 20…, hệ công lập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+ Môn tự chọn: ......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+ Môn Chuyên đề: .........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ôi có nguyện vọng cho con tôi được chuyển đến tiếp tục học lớp :………………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ường:……………………………., tỉnh :………………từ học kỳ :……., năm học 20…-20…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ý do :…………………….…………………………………………………………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</w:t>
      </w:r>
      <w:r>
        <w:rPr>
          <w:color w:val="000000"/>
          <w:sz w:val="28"/>
          <w:szCs w:val="28"/>
        </w:rPr>
        <w:t>..……………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Mong được Quý lãnh đạo các Sở GD&amp;ĐT, Hiệu trưởng các trường xem xét giải quyết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Trân trọng kính chào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ab/>
        <w:tab/>
        <w:t xml:space="preserve">            </w:t>
      </w:r>
      <w:r>
        <w:rPr>
          <w:i/>
          <w:color w:val="000000"/>
          <w:sz w:val="28"/>
          <w:szCs w:val="28"/>
        </w:rPr>
        <w:t>………………, ngày……….tháng………năm 20…</w:t>
        <w:tab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/>
          <w:color w:val="000000"/>
          <w:sz w:val="28"/>
          <w:szCs w:val="28"/>
        </w:rPr>
        <w:t>Người viết đơn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Ý kiến của Hiệu trưởng</w:t>
        <w:tab/>
        <w:tab/>
        <w:tab/>
        <w:tab/>
        <w:tab/>
        <w:t>Ý kiến của Hiệu trưởng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trường đang học</w:t>
        <w:tab/>
        <w:tab/>
        <w:tab/>
        <w:tab/>
        <w:tab/>
        <w:t xml:space="preserve">      trường tiếp nhận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09:00Z</dcterms:created>
  <dc:creator>CNTTTTH</dc:creator>
  <dc:description/>
  <cp:keywords/>
  <dc:language>en-US</dc:language>
  <cp:lastModifiedBy>hoangnguyen26042004@outlook.com</cp:lastModifiedBy>
  <cp:lastPrinted>2023-09-07T08:12:00Z</cp:lastPrinted>
  <dcterms:modified xsi:type="dcterms:W3CDTF">2025-08-15T09:11:00Z</dcterms:modified>
  <cp:revision>3</cp:revision>
  <dc:subject/>
  <dc:title>Mẫu đơ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ACYJA4QSJMX5-5-1632</vt:lpwstr>
  </property>
  <property fmtid="{D5CDD505-2E9C-101B-9397-08002B2CF9AE}" pid="5" name="_dlc_DocIdItemGuid">
    <vt:lpwstr>e4be814e-6022-4579-9902-d981cbbba1c1</vt:lpwstr>
  </property>
  <property fmtid="{D5CDD505-2E9C-101B-9397-08002B2CF9AE}" pid="6" name="_dlc_DocIdUrl">
    <vt:lpwstr>http://sgddt.longan.gov.vn/_layouts/15/DocIdRedir.aspx?ID=ACYJA4QSJMX5-5-1632, ACYJA4QSJMX5-5-1632</vt:lpwstr>
  </property>
</Properties>
</file>