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</wp:posOffset>
                </wp:positionH>
                <wp:positionV relativeFrom="paragraph">
                  <wp:posOffset>900430</wp:posOffset>
                </wp:positionV>
                <wp:extent cx="8615045" cy="563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5045" cy="563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</w:rPr>
                              <w:t>SỞ GIÁO DỤC VÀ ĐÀO TẠO LONG A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TRƯỜNG THPT CẦN ĐƯỚ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>GIẤY CHỨNG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>HOÀN THÀNH CHƯƠ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35pt;height:443.95pt;mso-wrap-distance-left:9.05pt;mso-wrap-distance-right:9.05pt;mso-wrap-distance-top:0pt;mso-wrap-distance-bottom:0pt;margin-top:70.9pt;mso-position-vertical-relative:text;margin-left:2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</w:rPr>
                        <w:t>SỞ GIÁO DỤC VÀ ĐÀO TẠO LONG A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TRƯỜNG THPT CẦN ĐƯỚ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>GIẤY CHỨNG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>HOÀN THÀNH CHƯƠ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8"/>
                          <w:szCs w:val="36"/>
                        </w:rPr>
                        <w:t xml:space="preserve">TRUNG HỌC PHỔ THÔ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.VnTime;Courier New"/>
        </w:rPr>
      </w:pPr>
      <w:r>
        <w:rPr>
          <w:rFonts w:eastAsia=".VnTime;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58420</wp:posOffset>
                </wp:positionV>
                <wp:extent cx="8573135" cy="6195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135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6"/>
                                <w:szCs w:val="36"/>
                              </w:rPr>
                              <w:t xml:space="preserve">GIẤY CHỨNG NHẬ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HOÀN THÀNH 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>NG TRÌNH LỚP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  <w:szCs w:val="36"/>
                              </w:rPr>
                              <w:t xml:space="preserve">TRUNG HỌC PHỔ THÔNG </w:t>
                            </w:r>
                            <w:r>
                              <w:rPr>
                                <w:rFonts w:cs=".VnTimeH;Courier New" w:ascii=".VnTimeH;Courier New" w:hAnsi=".VnTimeH;Courier New"/>
                                <w:b/>
                                <w:sz w:val="2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Họ và tên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Sinh ngày: 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i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ã hoàn  thành  c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ng  trình  lớp  12/12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cấp THPT, 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 học: 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left="11907" w:hanging="11346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Xếp loại hạnh  kiểm  cuối 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m  học 12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.   Xếp loại  học  lực cuối  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m  học 12 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before="120" w:after="120"/>
                              <w:ind w:firstLine="561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Tại:  Trường THPT  Cần Đước, tỉnh Long An.</w:t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firstLine="72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ần Đước, ngày …  tháng ….. 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 ………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HIỆU TRƯỞNG  </w:t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20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498" w:leader="none"/>
                              </w:tabs>
                              <w:ind w:left="7920" w:firstLine="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ab/>
                              <w:t xml:space="preserve">Nguyễn Tuấn Huy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Vào sổ cấp GCN số :………/GCN-THPT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gày ….. tháng …….. năm  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7200" w:firstLine="72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675.05pt;height:487.85pt;mso-wrap-distance-left:9.05pt;mso-wrap-distance-right:9.05pt;mso-wrap-distance-top:0pt;mso-wrap-distance-bottom:0pt;margin-top:4.6pt;mso-position-vertical-relative:text;margin-left: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6"/>
                          <w:szCs w:val="36"/>
                        </w:rPr>
                        <w:t xml:space="preserve">GIẤY CHỨNG NHẬ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HOÀN THÀNH CH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>NG TRÌNH LỚP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  <w:szCs w:val="36"/>
                        </w:rPr>
                        <w:t xml:space="preserve">TRUNG HỌC PHỔ THÔNG </w:t>
                      </w:r>
                      <w:r>
                        <w:rPr>
                          <w:rFonts w:cs=".VnTimeH;Courier New" w:ascii=".VnTimeH;Courier New" w:hAnsi=".VnTimeH;Courier New"/>
                          <w:b/>
                          <w:sz w:val="2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Họ và tên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Sinh ngày: 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i sinh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ã hoàn  thành  ch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ng  trình  lớp  12/12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cấp THPT, 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 học: 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left="11907" w:hanging="11346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Xếp loại hạnh  kiểm  cuối 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m  học 12 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…………..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.   Xếp loại  học  lực cuối  n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m  học 12 :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before="120" w:after="120"/>
                        <w:ind w:firstLine="561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Tại:  Trường THPT  Cần Đước, tỉnh Long An.</w:t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60" w:firstLine="72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Cần Đước, ngày …  tháng ….. 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 ………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HIỆU TRƯỞNG  </w:t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left="7920" w:firstLine="72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498" w:leader="none"/>
                        </w:tabs>
                        <w:ind w:left="7920" w:firstLine="18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ab/>
                        <w:t xml:space="preserve">Nguyễn Tuấn Huy       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Vào sổ cấp GCN số :………/GCN-THPT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Ngày ….. tháng …….. năm  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498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left="7200" w:firstLine="72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150495</wp:posOffset>
                </wp:positionV>
                <wp:extent cx="195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1.85pt" to="440.9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VNN.R9</dc:creator>
  <dc:description/>
  <cp:keywords/>
  <dc:language>en-US</dc:language>
  <cp:lastModifiedBy>User</cp:lastModifiedBy>
  <cp:lastPrinted>2024-01-16T13:50:00Z</cp:lastPrinted>
  <dcterms:modified xsi:type="dcterms:W3CDTF">2025-02-11T03:42:00Z</dcterms:modified>
  <cp:revision>7</cp:revision>
  <dc:subject/>
  <dc:title>Bé lao ®éng – th­ng binh</dc:title>
</cp:coreProperties>
</file>