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szCs w:val="26"/>
        </w:rPr>
        <w:tab/>
      </w:r>
      <w:r>
        <w:rPr>
          <w:sz w:val="26"/>
          <w:szCs w:val="26"/>
        </w:rPr>
        <w:t>SỞ GD&amp;ĐT LONG AN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 w:val="26"/>
          <w:szCs w:val="26"/>
        </w:rPr>
        <w:t>TRƯỜNG THPT CẦN ĐƯỚC</w:t>
      </w:r>
      <w:r>
        <w:rPr>
          <w:b/>
          <w:szCs w:val="26"/>
        </w:rPr>
        <w:tab/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3175</wp:posOffset>
                </wp:positionV>
                <wp:extent cx="215265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56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87630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3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ố:  ……/GXN-THPT</w:t>
        <w:tab/>
      </w:r>
      <w:r>
        <w:rPr>
          <w:i/>
          <w:sz w:val="26"/>
          <w:szCs w:val="26"/>
        </w:rPr>
        <w:t>Cần Đước, ngày ….. tháng  … năm 202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ẤY XÁC NHẬN TRÚNG TUYỂN VÀO LỚP 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ƯỜNG THPT CẦN ĐƯỚC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ÁC NHẬN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c sinh: ........................................</w:t>
        <w:tab/>
        <w:t>Giới tính:  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gày sinh ...... tháng ........ năm ..........   </w:t>
        <w:tab/>
        <w:t>Nơi sinh: .......................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ăm học ............. - ...............đã trúng tuyển vào lớp 10 hệ công lập tại  Trường THPT Cần Đước, kết quả thi tuyển</w:t>
      </w:r>
    </w:p>
    <w:tbl>
      <w:tblPr>
        <w:tblW w:w="9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ữ vă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fr-FR"/>
        </w:rPr>
        <w:tab/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1701" w:leader="none"/>
          <w:tab w:val="left" w:pos="36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Người lập biểu</w:t>
        <w:tab/>
        <w:t>Cần Đước, ngày ….. tháng …… năm ………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Phan Thị Kim Xuân</w:t>
        <w:tab/>
        <w:tab/>
        <w:t>Nguyễn Tuấn Hu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56:00Z</dcterms:created>
  <dc:creator>CNTTTTH</dc:creator>
  <dc:description/>
  <cp:keywords/>
  <dc:language>en-US</dc:language>
  <cp:lastModifiedBy>User</cp:lastModifiedBy>
  <cp:lastPrinted>2020-08-27T09:36:00Z</cp:lastPrinted>
  <dcterms:modified xsi:type="dcterms:W3CDTF">2025-02-11T03:28:00Z</dcterms:modified>
  <cp:revision>11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