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ƠN XIN CHUYỂN TRƯỜ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Trong tỉnh 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>Kính gửi:</w:t>
      </w:r>
    </w:p>
    <w:p>
      <w:pPr>
        <w:pStyle w:val="Normal"/>
        <w:ind w:firstLine="25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iệu trưởng trường……………………………………….</w:t>
      </w:r>
    </w:p>
    <w:p>
      <w:pPr>
        <w:pStyle w:val="Normal"/>
        <w:ind w:firstLine="25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iệu trưởng trường……………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tên :…………………………………………… ……………………………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Là Cha (Mẹ) của học sinh :……………………………………………….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 khẩu thường trú :……………………………… …………...........................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………………………………………………………</w:t>
      </w:r>
      <w:r>
        <w:rPr>
          <w:color w:val="000000"/>
          <w:sz w:val="28"/>
          <w:szCs w:val="28"/>
        </w:rPr>
        <w:t>..……….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ện ngụ tại địa chỉ ………………………………….…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ay tôi làm đơn xin chuyển trường cho con tôi là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Họ và tên :…………………………………… …, sinh ngày :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ại :………………………………… ……………………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 khẩu thường trú :………………………… ………………….…………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ện ngụ tại địa chỉ ……………………………….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học sinh, đã học xong :……… lớp :………., trường ………….. huyện………………., tỉnh 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m học 20… - 20…, hệ ……………………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Kết quả học tập : Hạnh kiểm :………… …, Học lực :…………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có nguyện vọng cho con tôi được chuyển đến tiếp tục học lớp :……………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Trường:……………………………., huyện :……………….tỉnh :………………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học kỳ :……., năm học 20…-20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ý do :…………………….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ong được Quý Hiệu trưởng các trường xem xét giải quyế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rân trọng kính chào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            </w:t>
      </w:r>
      <w:r>
        <w:rPr>
          <w:i/>
          <w:color w:val="000000"/>
          <w:sz w:val="28"/>
          <w:szCs w:val="28"/>
        </w:rPr>
        <w:t>………………, ngày……….tháng………năm 20…</w:t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Người viết đơ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Ý kiến của Hiệu trưởng</w:t>
        <w:tab/>
        <w:tab/>
        <w:tab/>
        <w:tab/>
        <w:tab/>
        <w:t>Ý kiến của Hiệu trưởng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trường đang học</w:t>
        <w:tab/>
        <w:tab/>
        <w:tab/>
        <w:tab/>
        <w:tab/>
        <w:t xml:space="preserve">      trường tiếp nhận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26:00Z</dcterms:created>
  <dc:creator>CNTTTTH</dc:creator>
  <dc:description/>
  <cp:keywords/>
  <dc:language>en-US</dc:language>
  <cp:lastModifiedBy>User</cp:lastModifiedBy>
  <cp:lastPrinted>2023-09-07T08:12:00Z</cp:lastPrinted>
  <dcterms:modified xsi:type="dcterms:W3CDTF">2025-02-10T04:25:00Z</dcterms:modified>
  <cp:revision>4</cp:revision>
  <dc:subject/>
  <dc:title>Mẫu đơ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ACYJA4QSJMX5-5-1632</vt:lpwstr>
  </property>
  <property fmtid="{D5CDD505-2E9C-101B-9397-08002B2CF9AE}" pid="5" name="_dlc_DocIdItemGuid">
    <vt:lpwstr>e4be814e-6022-4579-9902-d981cbbba1c1</vt:lpwstr>
  </property>
  <property fmtid="{D5CDD505-2E9C-101B-9397-08002B2CF9AE}" pid="6" name="_dlc_DocIdUrl">
    <vt:lpwstr>http://sgddt.longan.gov.vn/_layouts/15/DocIdRedir.aspx?ID=ACYJA4QSJMX5-5-1632, ACYJA4QSJMX5-5-1632</vt:lpwstr>
  </property>
</Properties>
</file>