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ƠN XIN CHUYỂN TRƯỜ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Ngoài tỉnh 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Kính gửi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Giám đốc Sở Giáo dục và Đào tạo……………………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Giám đốc Sở Giáo dục và Đào tạo…………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Hiệu trưởng trường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Hiệu trưởng trường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tên :……………………………………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Là Cha (Mẹ) của học sinh :………………………………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ộ khẩu thường trú :…………………………………………………………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ện ngụ tại địa chỉ :……………………………………………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 học sinh, đã học xong :………, lớp………., trường ……………. huyện ………………, tỉnh ………………….. năm học 20… - 20…, hệ ……………….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ết quả học tập : Hạnh kiểm :…………… Học lực :………………………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có nguyện vọng cho con tôi được chuyển đến tiếp tục học lớp :………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ờng :…………………., huyện :……………….tỉnh :……………………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ừ học kỳ :………., năm học 20…-20…, hệ :… … …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ý do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Mong được Quý Lãnh đạo Sở, Trường xem xét giải quyế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rân trọng kính chào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 xml:space="preserve">              </w:t>
      </w:r>
      <w:r>
        <w:rPr>
          <w:i/>
          <w:color w:val="000000"/>
          <w:sz w:val="28"/>
          <w:szCs w:val="28"/>
        </w:rPr>
        <w:t>…………………, ngày……….tháng………năm 20…</w:t>
        <w:tab/>
      </w:r>
    </w:p>
    <w:p>
      <w:pPr>
        <w:pStyle w:val="Normal"/>
        <w:ind w:firstLine="45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gười viết đơn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Ý kiến của Hiệu trưởng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trường đang học</w:t>
        <w:tab/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Ý kiến của Hiệu trưởng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trường tiếp nhận</w:t>
      </w:r>
      <w:r>
        <w:rPr>
          <w:color w:val="000000"/>
          <w:sz w:val="28"/>
          <w:szCs w:val="28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26:00Z</dcterms:created>
  <dc:creator>CNTTTTH</dc:creator>
  <dc:description/>
  <cp:keywords/>
  <dc:language>en-US</dc:language>
  <cp:lastModifiedBy>User</cp:lastModifiedBy>
  <cp:lastPrinted>2023-09-07T08:12:00Z</cp:lastPrinted>
  <dcterms:modified xsi:type="dcterms:W3CDTF">2025-02-10T04:26:00Z</dcterms:modified>
  <cp:revision>5</cp:revision>
  <dc:subject/>
  <dc:title>Mẫu đơ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ACYJA4QSJMX5-5-1632</vt:lpwstr>
  </property>
  <property fmtid="{D5CDD505-2E9C-101B-9397-08002B2CF9AE}" pid="5" name="_dlc_DocIdItemGuid">
    <vt:lpwstr>e4be814e-6022-4579-9902-d981cbbba1c1</vt:lpwstr>
  </property>
  <property fmtid="{D5CDD505-2E9C-101B-9397-08002B2CF9AE}" pid="6" name="_dlc_DocIdUrl">
    <vt:lpwstr>http://sgddt.longan.gov.vn/_layouts/15/DocIdRedir.aspx?ID=ACYJA4QSJMX5-5-1632, ACYJA4QSJMX5-5-1632</vt:lpwstr>
  </property>
</Properties>
</file>