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1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09/12 đến 14/1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76"/>
        <w:gridCol w:w="2409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GH (9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UBND huyện (14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ều chỉnh PCC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Sự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 thực hiện qui định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 DS tập huấ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đoàn kiểm tra huyện ủy (13 giờ 30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Đảng ủ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UBND huyện về trường chuẩn quốc g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ấm thi KHKT theo KH Sở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A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nộp sản phẩm thi GA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Báo giáo dục tổ chức hướng nghiệp cho học sinh k10,12 (6 giờ 55 – 7 giờ 45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Tiết 1  ngày 12/12 học bù vào tiết 1 ngày 16/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(15 giờ 0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  <w:t>T.Thanh, T.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àn trườ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mưu QĐ lập BGK GA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bàn giao thiết bị gói số 4 cho tổ bộ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mưu KH kiểm kê tài sản 0 giờ 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Sự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2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Hoàn thành kiểm tra sổ CN khối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H tham qua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ập nhật thông tin thực hiện nề nếp học tập hàng tuần vào phần mềm qlgd.longan.v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Duyệt thông tin của ban truyền thông trên Website trường hàng tuầ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  <w:p>
            <w:pPr>
              <w:pStyle w:val="Normal"/>
              <w:jc w:val="both"/>
              <w:rPr/>
            </w:pPr>
            <w:r>
              <w:rPr/>
              <w:t>T.An, GVC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VC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.Hu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huyển dữ liệu SLL điện tử hàng tuầ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n CN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trannamdt1</dc:creator>
  <dc:description/>
  <cp:keywords/>
  <dc:language>en-US</dc:language>
  <cp:lastModifiedBy>User</cp:lastModifiedBy>
  <cp:lastPrinted>2024-11-11T09:32:00Z</cp:lastPrinted>
  <dcterms:modified xsi:type="dcterms:W3CDTF">2024-12-09T04:42:00Z</dcterms:modified>
  <cp:revision>128</cp:revision>
  <dc:subject/>
  <dc:title>LỊCH CÔNG TÁC TRONG TUẦN</dc:title>
</cp:coreProperties>
</file>