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1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02/12 đến 07/1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76"/>
        <w:gridCol w:w="2409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hống nhất  nội dung thi Giai Điệu tuổi hồng  tại trường THPT Rạch Kiến (8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mua thiết bị theo chủ trương S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 đốc hoàn thành hồ sơ thi GAT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, TH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.Sự, Tổ trưở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cghi chuyên môn Ngữ Văn tại THPT Nguyễn Đình Chiể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Ngữ Văn, 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ồ sơ tiếp Đoàn kiểm tra Huyện u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nguồn phát triển Đảng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; T.Than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Sơ kết 03 năm trường CLC ( 8 giờ 0) tại Sở GD&amp;ĐT Long A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T.Hồng, T.Thơ, T.Hiếu, C.Thi, C.Nhung, C.Hươ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thống nhất KH tham quam trãi nghiệm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T.A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mưu triển khai KH kiểm trra cuối kì 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ư vấn hướng nghiệp cho học sinh 12 theo KH của Sở ( từ 10 giờ 30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ập nhật thông tin thực hiện nề nếp học tập hàng tuần vào phần mềm qlgd.longan.v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Duyệt thông tin của ban truyền thông trên Website trường hàng tuầ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Sự</w:t>
            </w:r>
          </w:p>
          <w:p>
            <w:pPr>
              <w:pStyle w:val="Normal"/>
              <w:jc w:val="both"/>
              <w:rPr/>
            </w:pPr>
            <w:r>
              <w:rPr/>
              <w:t>T.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VC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.Hu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huyển dữ liệu SLL điện tử hàng tuầ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Dự Hội nghị tư vấn hướng nghiệp ờ Tân A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n CNT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.Hu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trannamdt1</dc:creator>
  <dc:description/>
  <cp:keywords/>
  <dc:language>en-US</dc:language>
  <cp:lastModifiedBy>hoangnguyen26042004@outlook.com</cp:lastModifiedBy>
  <cp:lastPrinted>2024-11-11T09:32:00Z</cp:lastPrinted>
  <dcterms:modified xsi:type="dcterms:W3CDTF">2024-12-02T10:55:00Z</dcterms:modified>
  <cp:revision>124</cp:revision>
  <dc:subject/>
  <dc:title>LỊCH CÔNG TÁC TRONG TUẦN</dc:title>
</cp:coreProperties>
</file>