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HOẠT ĐỘNG TUẦN 1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 từ 25/11 đến 30/11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676"/>
        <w:gridCol w:w="2409"/>
      </w:tblGrid>
      <w:tr>
        <w:trPr>
          <w:trHeight w:val="89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11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GH (9 giờ 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áo cáo ANTT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C công tác PBP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C thực hiện Phiếu khảo sát thực hiện thi hành pháp luậ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hồ sơ kiểm tra tổ chuyên mô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  <w:t>T.Thanh</w:t>
            </w:r>
          </w:p>
          <w:p>
            <w:pPr>
              <w:pStyle w:val="Normal"/>
              <w:rPr/>
            </w:pPr>
            <w:r>
              <w:rPr/>
              <w:t>T.Thanh</w:t>
            </w:r>
          </w:p>
          <w:p>
            <w:pPr>
              <w:pStyle w:val="Normal"/>
              <w:rPr/>
            </w:pPr>
            <w:r>
              <w:rPr/>
              <w:t>T.Th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Thơ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11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báo cáo hoạt động tổ tháng và phương hướng tháng tiếp theo (Nộp T.Sự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ập tờ trình xin chủ trương mua sắ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hồ sơ kiểm điểm Đảng bộ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trưở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Huy, T.Thanh</w:t>
            </w:r>
          </w:p>
          <w:p>
            <w:pPr>
              <w:pStyle w:val="Normal"/>
              <w:rPr/>
            </w:pPr>
            <w:r>
              <w:rPr/>
              <w:t>T.Huy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11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báo cáo hoạt động tổ tháng và phương hướng tháng tiếp theo (Nộp T.Hu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 thực hiện hồ sơ minh chứng kiểm tra Đ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ội nghị chuyên môn Tiếng Anh Sở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Dương, T.An, T.Sự, T.Thanh</w:t>
            </w:r>
          </w:p>
          <w:p>
            <w:pPr>
              <w:pStyle w:val="Normal"/>
              <w:rPr/>
            </w:pPr>
            <w:r>
              <w:rPr/>
              <w:t>T.Hu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Nhung. C.Hằ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11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Đảng ủy 14 giờ 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HĐSP 15 giờ 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ủy</w:t>
            </w:r>
          </w:p>
          <w:p>
            <w:pPr>
              <w:pStyle w:val="Normal"/>
              <w:rPr/>
            </w:pPr>
            <w:r>
              <w:rPr/>
              <w:t>Toàn trườ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11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ttinh Lễ phát động hưởng ứng Tháng hành động quốc gia phòng, chống HIV/AID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o đổi kết quả kiểm tra tổ chuyên môn (9 giờ 25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Hải, T.Th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Huy, T.Thơ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11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mưu KH kiểm tra cuối kì 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hồ sơ kiểm tra nội bộ đợt 1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Cập nhật thông tin thực hiện nề nếp học tập hàng tuần vào phần mềm qlgd.longan.vn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Duyệt thông tin của ban truyền thông trên Website trường hàng tuầ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.Sự</w:t>
            </w:r>
          </w:p>
          <w:p>
            <w:pPr>
              <w:pStyle w:val="Normal"/>
              <w:jc w:val="both"/>
              <w:rPr/>
            </w:pPr>
            <w:r>
              <w:rPr/>
              <w:t>T.Huy, T.Sự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VCN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.Huy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huyển dữ liệu SLL điện tử hàng tuầ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n CN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ông tác có thể thay đổi theo KH của cấp trên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2:00Z</dcterms:created>
  <dc:creator>trannamdt1</dc:creator>
  <dc:description/>
  <cp:keywords/>
  <dc:language>en-US</dc:language>
  <cp:lastModifiedBy>User</cp:lastModifiedBy>
  <cp:lastPrinted>2024-11-11T09:32:00Z</cp:lastPrinted>
  <dcterms:modified xsi:type="dcterms:W3CDTF">2024-11-25T06:37:00Z</dcterms:modified>
  <cp:revision>120</cp:revision>
  <dc:subject/>
  <dc:title>LỊCH CÔNG TÁC TRONG TUẦN</dc:title>
</cp:coreProperties>
</file>