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HOẠT ĐỘNG TUẦN 8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 từ 21/10 đến 27/10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392"/>
        <w:gridCol w:w="2835"/>
      </w:tblGrid>
      <w:tr>
        <w:trPr>
          <w:trHeight w:val="898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/10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GH (9 giờ 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hồ sơ kiểm tra QCDC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  <w:p>
            <w:pPr>
              <w:pStyle w:val="Normal"/>
              <w:rPr/>
            </w:pPr>
            <w:r>
              <w:rPr/>
              <w:t>T.Thanh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/10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mưu QĐ cử GV dự hội thảo chuyên môn Toán, Ngữ Vă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ửi mẫu báo cáo hoạt động tổ chuyên môn tháng cho các tổ trưở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KH công tác TCCB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Sự, T.Hồng, C.Hư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S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Huy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/10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mưu KH tổ chức thi GAT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kiểm tra hồ sơ quản lí các phòng học bộ môn, thư viện, thiết bị (B/c cho T.Huy sau kiểm tra, Hạn cuối 26/10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,Sự</w:t>
            </w:r>
          </w:p>
          <w:p>
            <w:pPr>
              <w:pStyle w:val="Normal"/>
              <w:rPr/>
            </w:pPr>
            <w:r>
              <w:rPr/>
              <w:t>T.Tha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/10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an kiểm tra nội bộ (13 giờ 35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báo cáo trả tiển tằng giờ năm học 2023-202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kiểmn tra nội bộ</w:t>
            </w:r>
          </w:p>
          <w:p>
            <w:pPr>
              <w:pStyle w:val="Normal"/>
              <w:rPr/>
            </w:pPr>
            <w:r>
              <w:rPr/>
              <w:t>C.Vi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/10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Hạn cuối báo cáo đánh giá hoạt động tổ chuyên môn định hướng hoạt động thàng 10 (B/c cho T.Sự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ống nhất giao diện Website trườ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hồ sơ kiểm tra ANT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trưở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Huy, T.Đấu</w:t>
            </w:r>
          </w:p>
          <w:p>
            <w:pPr>
              <w:pStyle w:val="Normal"/>
              <w:rPr/>
            </w:pPr>
            <w:r>
              <w:rPr/>
              <w:t>T.Thanh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/10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Cập nhật thông tin thực hiện nề nếp học tập hàng tuần vào phần mềm qlgd.longan.v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oàn thành chuẩn bị Hội trường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B/c đánh giá hoạt động bộ phận, đoàn thể và định hướng tháng 11 (B/c gửi T.Huy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GVCN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hi bộ 1</w:t>
            </w:r>
          </w:p>
          <w:p>
            <w:pPr>
              <w:pStyle w:val="Normal"/>
              <w:jc w:val="both"/>
              <w:rPr/>
            </w:pPr>
            <w:r>
              <w:rPr/>
              <w:t>T.Sự, T.Thanh, C.Dương, T.An</w:t>
            </w:r>
          </w:p>
        </w:tc>
      </w:tr>
      <w:tr>
        <w:trPr>
          <w:trHeight w:val="816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7/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uyển dữ liệu SLL điện tử hàng tuần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Đại hội chi bộ 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CNTT</w:t>
            </w:r>
          </w:p>
          <w:p>
            <w:pPr>
              <w:pStyle w:val="Normal"/>
              <w:rPr/>
            </w:pPr>
            <w:r>
              <w:rPr/>
              <w:t>T.Hu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ịch công tác có thể thay đổi theo KH của cấp trên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HIỆU TRƯỞN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2:00Z</dcterms:created>
  <dc:creator>trannamdt1</dc:creator>
  <dc:description/>
  <cp:keywords/>
  <dc:language>en-US</dc:language>
  <cp:lastModifiedBy>hoangnguyen26042004@outlook.com</cp:lastModifiedBy>
  <cp:lastPrinted>2024-09-09T08:48:00Z</cp:lastPrinted>
  <dcterms:modified xsi:type="dcterms:W3CDTF">2024-10-21T12:14:00Z</dcterms:modified>
  <cp:revision>95</cp:revision>
  <dc:subject/>
  <dc:title>LỊCH CÔNG TÁC TRONG TUẦN</dc:title>
</cp:coreProperties>
</file>