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HOẠT ĐỘNG TUẦN 7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từ 14/10 đến 20/10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92"/>
        <w:gridCol w:w="2835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/10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BGH (9 giờ 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chuyên môn (7 giờ 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mưu KH tổ chức giải bóng đá học sin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</w:t>
            </w:r>
          </w:p>
          <w:p>
            <w:pPr>
              <w:pStyle w:val="Normal"/>
              <w:rPr/>
            </w:pPr>
            <w:r>
              <w:rPr/>
              <w:t>T.Sự, Tổ trưởng</w:t>
            </w:r>
          </w:p>
          <w:p>
            <w:pPr>
              <w:pStyle w:val="Normal"/>
              <w:rPr/>
            </w:pPr>
            <w:r>
              <w:rPr/>
              <w:t>T.Thanh, T.Phươ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/10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ê duyệt kết quả lựa chọn nhà thầu thiết bị ANQP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c KH sinh hoạt chuyên môn cụm về Sơ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tờ trình xin chủ trương thỉnh giảng giáo viên Am nhạc, Mĩ thuậ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Huy</w:t>
            </w:r>
          </w:p>
          <w:p>
            <w:pPr>
              <w:pStyle w:val="Normal"/>
              <w:rPr/>
            </w:pPr>
            <w:r>
              <w:rPr/>
              <w:t>T.Huy, T.S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/10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uẩn bị hồ sơ tiếp đoán kiểm tra ANT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trực tuyến huyện uỷ (8 giờ 0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Thanh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/10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ập huấn MTCT môn toá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ối thoại với học sinh (14 giờ 50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 QĐ</w:t>
            </w:r>
          </w:p>
          <w:p>
            <w:pPr>
              <w:pStyle w:val="Normal"/>
              <w:rPr/>
            </w:pPr>
            <w:r>
              <w:rPr/>
              <w:t>BGH, Đoàn TN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/10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ập huấn MTCT Hóa, Lí, Si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hành hồ sơ kiểm tra QCDC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 QĐ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/10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Cập nhật thông tin thực hiện nề nếp học tập hàng tuần vào phần mềm qlgd.longan.v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oàn thành chuẩn bị Hội trường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VC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i bộ 3</w:t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0/1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uyển dữ liệu SLL điện tử hàng tuần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Đại hội chi bộ 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 CNTT</w:t>
            </w:r>
          </w:p>
          <w:p>
            <w:pPr>
              <w:pStyle w:val="Normal"/>
              <w:rPr/>
            </w:pPr>
            <w:r>
              <w:rPr/>
              <w:t>T.Hu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02:00Z</dcterms:created>
  <dc:creator>trannamdt1</dc:creator>
  <dc:description/>
  <cp:keywords/>
  <dc:language>en-US</dc:language>
  <cp:lastModifiedBy>hoangnguyen26042004@outlook.com</cp:lastModifiedBy>
  <cp:lastPrinted>2024-09-09T08:48:00Z</cp:lastPrinted>
  <dcterms:modified xsi:type="dcterms:W3CDTF">2024-10-14T08:04:00Z</dcterms:modified>
  <cp:revision>91</cp:revision>
  <dc:subject/>
  <dc:title>LỊCH CÔNG TÁC TRONG TUẦN</dc:title>
</cp:coreProperties>
</file>