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0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30/9 đến 05/1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92"/>
        <w:gridCol w:w="2835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GH (9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báo Thành viên BĐD CMHS trườ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ề cử thành viên tổ tham gia hội đồng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uyện u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phân công thực hiện hồ sơ tiếp Đoàn kiểm trra công tác thực hiện QCD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trình Sở phê duyệt hội đồng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 công tác chuẩn bị ĐH chi bộ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chuẩn bị Hội trường ĐH VC,NLĐ trước 17 giở 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ảng uỷ</w:t>
            </w:r>
          </w:p>
          <w:p>
            <w:pPr>
              <w:pStyle w:val="Normal"/>
              <w:rPr/>
            </w:pPr>
            <w:r>
              <w:rPr/>
              <w:t>BCH Công Đoà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nghị VC, NLĐ  ( 14 giờ 45 )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rườ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hồ sơ sau Đ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, C.Dươ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rà soát và điểu chỉnh PCCM, TKB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Sự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trannamdt1</dc:creator>
  <dc:description/>
  <cp:keywords/>
  <dc:language>en-US</dc:language>
  <cp:lastModifiedBy>hoangnguyen26042004@outlook.com</cp:lastModifiedBy>
  <cp:lastPrinted>2024-09-09T08:48:00Z</cp:lastPrinted>
  <dcterms:modified xsi:type="dcterms:W3CDTF">2024-09-30T10:07:00Z</dcterms:modified>
  <cp:revision>75</cp:revision>
  <dc:subject/>
  <dc:title>LỊCH CÔNG TÁC TRONG TUẦN</dc:title>
</cp:coreProperties>
</file>