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UẦN 0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từ 23/9 đến 29/9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92"/>
        <w:gridCol w:w="2835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9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GH (9 giờ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hợp BB Hội nghị CMHS các lớp (Chuyển HT chậm nhất 20 giờ 0 ngày 24/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rao đổi và vận động hổ trợ đối với CMHS chưa dự Hội nghị ngày 22/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DTHT khối 12, trái buổi lớp CL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PC Bạo lực học đ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góp ý thông tư dự thảo qui chế thi TN THP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C.Xu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Sự</w:t>
            </w:r>
          </w:p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9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áo cáo hổ trợ khởi nghiệp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ình hình đội ngũ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rao đổi với nhóm học sinh đăng kí thi môn GDKT&amp;PL tìm giải pháp hổ trợ học sinh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T.S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9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duyệt nâng lư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i đồng nâng lươ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9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huyện ủ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ội Đoàn trườ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BCH Đoàn, T,Thanh, T.Sự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9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ổng hợp ý kiến đóng góp v/b hội nghị VC,NLD(Chuyển cho HT chậm nhất 29/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m mưu điều chỉnh PCCM sau ĐH Đoà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Dư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Sự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9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Hoàn thành cập nhật thông tin học sinh trên phần mềm qlgd.longan.edu.vn </w:t>
            </w:r>
            <w:r>
              <w:rPr>
                <w:b/>
                <w:bCs/>
                <w:color w:val="FF0000"/>
                <w:sz w:val="26"/>
                <w:szCs w:val="26"/>
              </w:rPr>
              <w:t>(Đảm bảo ĐỦ - ĐÚNG thông tin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Hoàn thành </w:t>
            </w:r>
            <w:r>
              <w:rPr>
                <w:color w:val="FF0000"/>
                <w:sz w:val="26"/>
                <w:szCs w:val="26"/>
              </w:rPr>
              <w:t>KH sử dụng thiết bị dạy học và sử dụng phòng học bộ mô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Tổ trưởng tổ chức cho nhóm bộ môn phối hợp Gv phụ trách phòng thiết bị, chức năng rà soát thiết bị dạy học lập KH sử dụ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H nộp cho T.Sự phê duyệt (sau phê duyệt gửi T.Thanh 01 bản phối hợp quản lí việc thực hiện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bàn giao CSVC cho các lớp và bố trí bàn gh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C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ổ trưở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.Th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9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CMHS trường lúc 7 giờ 3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GVCN mời TB ĐDCM học sinh giúp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, BCH Đoàn, C.D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2:00Z</dcterms:created>
  <dc:creator>trannamdt1</dc:creator>
  <dc:description/>
  <cp:keywords/>
  <dc:language>en-US</dc:language>
  <cp:lastModifiedBy>User</cp:lastModifiedBy>
  <cp:lastPrinted>2024-09-09T08:48:00Z</cp:lastPrinted>
  <dcterms:modified xsi:type="dcterms:W3CDTF">2024-09-23T05:34:00Z</dcterms:modified>
  <cp:revision>67</cp:revision>
  <dc:subject/>
  <dc:title>LỊCH CÔNG TÁC TRONG TUẦN</dc:title>
</cp:coreProperties>
</file>