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HOẠT ĐỘNG TUẦN 0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 từ </w:t>
      </w:r>
      <w:r>
        <w:rPr>
          <w:b/>
          <w:color w:val="FF0000"/>
          <w:sz w:val="36"/>
          <w:szCs w:val="36"/>
        </w:rPr>
        <w:t>9/9</w:t>
      </w:r>
      <w:r>
        <w:rPr>
          <w:b/>
          <w:sz w:val="36"/>
          <w:szCs w:val="36"/>
        </w:rPr>
        <w:t xml:space="preserve"> đến </w:t>
      </w:r>
      <w:r>
        <w:rPr>
          <w:b/>
          <w:color w:val="FF0000"/>
          <w:sz w:val="36"/>
          <w:szCs w:val="36"/>
        </w:rPr>
        <w:t>15/9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392"/>
        <w:gridCol w:w="2835"/>
      </w:tblGrid>
      <w:tr>
        <w:trPr>
          <w:trHeight w:val="898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/9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nội qui học si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bồi dưỡng HSG V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việc thực hiện nội qui học sinh các lớp (suốt tuần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chuẩn bị khảo sát tật khúc xạ cho học sinh lớp 12 (phòng, danh sách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heo dõi tình hình học học sinh ra lớp và vận động học sinh các có biểu hiện nghỉ h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GH (9 giờ 0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Thanh</w:t>
            </w:r>
          </w:p>
          <w:p>
            <w:pPr>
              <w:pStyle w:val="Normal"/>
              <w:rPr/>
            </w:pPr>
            <w:r>
              <w:rPr/>
              <w:t>Tổ chuyên môn</w:t>
            </w:r>
          </w:p>
          <w:p>
            <w:pPr>
              <w:pStyle w:val="Normal"/>
              <w:rPr/>
            </w:pPr>
            <w:r>
              <w:rPr/>
              <w:t>T.Thanh + BCH Đoà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Quyên (y t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CN</w:t>
            </w:r>
          </w:p>
          <w:p>
            <w:pPr>
              <w:pStyle w:val="Normal"/>
              <w:rPr/>
            </w:pPr>
            <w:r>
              <w:rPr/>
              <w:t>BGH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9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in học bạ K11 năm học 2023-202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UBND huyện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Xuân (T.Đấu hướng dẫn C.Xuân in)</w:t>
            </w:r>
          </w:p>
          <w:p>
            <w:pPr>
              <w:pStyle w:val="Normal"/>
              <w:rPr/>
            </w:pPr>
            <w:r>
              <w:rPr/>
              <w:t>T.Huy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9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cục quân y khảo sát tật khúc xạ học sinh lớp 12 (7 giờ 3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huấn GDĐP (Lớp 1: Địa lí; Lớp 2: Sử; Lớp 3: Ngữ Văn; Lớp 6: GDKT PL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 T.Thanh chỉ đạo tổ chức phòng học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Quy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Tân, GVBM (GVBM giao bài học sinh nếu trùng tiết dạy trên lớp)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9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CH Đoàn chuẩn bị nhân sự ĐH Đoà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9 giờ 25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mưu các khoản thu  Học phí, BHY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Huy, T.Thanh, BCH Đoà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Vinh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/9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KH SHCM cụm Cần Đước – Cần Giuộ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àn giao túi hồ sơ cho GVCN khối 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ĐD CMHS chuẩn bị nội dung tổ chức ĐH CMHS trường ( 16 giờ 30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hồ sơ tiếp đoan kiểm tra PCT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ội nghị Tổng kết năm học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Huy, T.Tâ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Xuân</w:t>
            </w:r>
          </w:p>
          <w:p>
            <w:pPr>
              <w:pStyle w:val="Normal"/>
              <w:rPr/>
            </w:pPr>
            <w:r>
              <w:rPr/>
              <w:t>BGH, Ban ĐDCM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Thanh</w:t>
            </w:r>
          </w:p>
          <w:p>
            <w:pPr>
              <w:pStyle w:val="Normal"/>
              <w:rPr/>
            </w:pPr>
            <w:r>
              <w:rPr/>
              <w:t>T.Huy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9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chức đưa đội HSG thi vòng I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Coi thi HSG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 chức cho học sinh khối 12 kiểm tra thông tin, điểu chỉnh và bổ sung dữ liệu trên qlgd.longan.vn (Hạn cuối hoàn thành 21/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Triển khai cập nhật thông tin học sinh trên qlgd.longan.vn (cập nhật </w:t>
            </w:r>
            <w:r>
              <w:rPr>
                <w:b/>
                <w:bCs/>
                <w:sz w:val="26"/>
                <w:szCs w:val="26"/>
              </w:rPr>
              <w:t>đủ và đúng</w:t>
            </w:r>
            <w:r>
              <w:rPr>
                <w:sz w:val="26"/>
                <w:szCs w:val="26"/>
              </w:rPr>
              <w:t xml:space="preserve"> các trường thông tin). Hạn cuối hoàn thành 21/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.Tân</w:t>
            </w:r>
          </w:p>
          <w:p>
            <w:pPr>
              <w:pStyle w:val="Normal"/>
              <w:jc w:val="both"/>
              <w:rPr/>
            </w:pPr>
            <w:r>
              <w:rPr/>
              <w:t>Theo Q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CN  K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VCN K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9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i thi HS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o Q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ịch công tác có thể thay đổi theo KH của cấp trên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HIỆU TRƯỞNG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02:00Z</dcterms:created>
  <dc:creator>trannamdt1</dc:creator>
  <dc:description/>
  <cp:keywords/>
  <dc:language>en-US</dc:language>
  <cp:lastModifiedBy>User</cp:lastModifiedBy>
  <cp:lastPrinted>2024-09-09T08:48:00Z</cp:lastPrinted>
  <dcterms:modified xsi:type="dcterms:W3CDTF">2024-09-09T04:07:00Z</dcterms:modified>
  <cp:revision>40</cp:revision>
  <dc:subject/>
  <dc:title>LỊCH CÔNG TÁC TRONG TUẦN</dc:title>
</cp:coreProperties>
</file>