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/>
      </w:pPr>
      <w:r>
        <w:rPr>
          <w:sz w:val="26"/>
          <w:szCs w:val="26"/>
        </w:rPr>
        <w:tab/>
        <w:t>SỞ GD&amp;ĐT LONG AN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/>
      </w:pPr>
      <w:r>
        <w:rPr>
          <w:b/>
          <w:sz w:val="26"/>
          <w:szCs w:val="26"/>
        </w:rPr>
        <w:tab/>
        <w:t>TRƯỜNG THPT CẦN ĐƯỚC</w:t>
        <w:tab/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317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3175</wp:posOffset>
                </wp:positionV>
                <wp:extent cx="87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Số:…../KH-THPT</w:t>
        <w:tab/>
      </w:r>
      <w:r>
        <w:rPr>
          <w:i/>
          <w:sz w:val="26"/>
          <w:szCs w:val="26"/>
        </w:rPr>
        <w:t>Cần Đước, ngày 01 tháng 10 năm 2024</w:t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b/>
          <w:bCs/>
          <w:sz w:val="30"/>
          <w:szCs w:val="30"/>
        </w:rPr>
        <w:t>KẾ HOẠCH THỜI GIAN</w:t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2184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7.2pt" to="318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Về hoạt động nhà trường trong thời gian từ 01/10 – 31/10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. Đánh giá kết quả thực hiện tháng </w:t>
      </w:r>
      <w:r>
        <w:rPr>
          <w:b/>
          <w:bCs/>
          <w:sz w:val="26"/>
          <w:szCs w:val="26"/>
        </w:rPr>
        <w:t>9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1. </w:t>
      </w:r>
      <w:r>
        <w:rPr>
          <w:b/>
          <w:bCs/>
          <w:sz w:val="26"/>
          <w:szCs w:val="26"/>
        </w:rPr>
        <w:t>Kết quả đạt được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1.1. </w:t>
      </w:r>
      <w:r>
        <w:rPr>
          <w:b/>
          <w:bCs/>
          <w:sz w:val="26"/>
          <w:szCs w:val="26"/>
          <w:lang w:val="vi-VN"/>
        </w:rPr>
        <w:t>Công tác Tư tưởng và tổ chức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</w:rPr>
        <w:t xml:space="preserve">- Tổ chức tuyên truyền: </w:t>
      </w:r>
      <w:r>
        <w:rPr>
          <w:rStyle w:val="Emphasis"/>
          <w:i w:val="false"/>
          <w:iCs w:val="false"/>
          <w:color w:val="000000"/>
          <w:sz w:val="26"/>
          <w:szCs w:val="26"/>
        </w:rPr>
        <w:t>Ngày Quốc Khánh nước CHXHCNVN 2/9, ngày Nam bộ kháng chiến 23/9, công tác chuẩn bị năm học mới và  ngày toàn dân đưa trẻ đến trường (5/9)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>- Phối hợp CA huyện tuyên truyền ATGT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Thực hiện hồ sơ luân chuyển CBQL</w:t>
      </w:r>
    </w:p>
    <w:p>
      <w:pPr>
        <w:pStyle w:val="ListParagraph"/>
        <w:shd w:fill="FFFFFF" w:val="clear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</w:t>
      </w:r>
      <w:r>
        <w:rPr>
          <w:b/>
          <w:bCs/>
          <w:sz w:val="26"/>
          <w:szCs w:val="26"/>
          <w:lang w:val="vi-VN"/>
        </w:rPr>
        <w:t>. Công tác chuyên môn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riển khai thực hiện chương trình theo qui định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Rà soát phân công chuyên môn và sắp xếp TKB phù hợp điều kiện của các giáo viên và đúng quy định</w:t>
      </w:r>
    </w:p>
    <w:p>
      <w:pPr>
        <w:pStyle w:val="Normal"/>
        <w:shd w:fill="FFFFFF" w:val="clear"/>
        <w:spacing w:before="0" w:after="75"/>
        <w:ind w:firstLine="567"/>
        <w:rPr/>
      </w:pPr>
      <w:r>
        <w:rPr>
          <w:sz w:val="26"/>
          <w:szCs w:val="26"/>
        </w:rPr>
        <w:t>- Tổ chức ôn tập và tham gia HSGVH cấp tỉnh vòng 2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Các tổ bộ môn đã hoàn thành việc xây dựng kế hoạch dạy học; kế hoạch tổ nhóm chuyên môn;</w:t>
      </w:r>
    </w:p>
    <w:p>
      <w:pPr>
        <w:pStyle w:val="Normal"/>
        <w:shd w:fill="FFFFFF" w:val="clear"/>
        <w:spacing w:before="0" w:after="75"/>
        <w:ind w:firstLine="567"/>
        <w:rPr/>
      </w:pPr>
      <w:r>
        <w:rPr>
          <w:sz w:val="26"/>
          <w:szCs w:val="26"/>
        </w:rPr>
        <w:t>- Tổ chức thành công Lễ khai giảng năm học 2024-2025 theo đúng theo hướng dẫn của Sở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Phối hợp cục quân y khảo sát tật khúc xạ học sinh lớp 12 (7 giờ 30)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ham gia tập huấn GDĐP , PC BLHĐ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ổ chức cho các Tổ chuyên môn rà soát và lập KH sử dụng thiết bị, phòng chức năng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Hoàn thành hồ sơ tiếp đoan kiểm tra PCTL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ổ chức kiểm tra thông tin học sinh và cập nhật dữ liệu trên phần mềm qlgd.longan.edu,vn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ổ chức thành công Hội nghị CMHS cấp trường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riển khai DTHT đối với khối 12 và dạy buổi 2 lớp CLC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Thực hiện ngày giờ công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Cán bộ, giáo viên, nhân viên cơ bản thực hiện nghiêm túc ngày, giờ công, thời khóa biểu và các hoạt động của nhà trường theo kế hoạch.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</w:t>
      </w:r>
      <w:r>
        <w:rPr>
          <w:b/>
          <w:bCs/>
          <w:sz w:val="26"/>
          <w:szCs w:val="26"/>
          <w:lang w:val="vi-VN"/>
        </w:rPr>
        <w:t xml:space="preserve"> Công tác CSVC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- Tổ chức sắp xếp thiết bị vào các phòng theo qui định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Thực hiện hồ sơ quyết toán các hạng mục sữa chữa theo chủ trương được duyệt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vi-VN"/>
        </w:rPr>
        <w:t>.5. Công tác giáo dục đạo đức học sinh, công tác chủ nhiệm</w:t>
      </w:r>
      <w:r>
        <w:rPr>
          <w:b/>
          <w:bCs/>
          <w:sz w:val="26"/>
          <w:szCs w:val="26"/>
        </w:rPr>
        <w:t>, ANTT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Đa số GVCN có tinh thần trách nhiệm, bám lớp thực hiện tốt chức năng của mình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Tuyên truyền học sinh thực hiện tốt nền nếp học tập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ổ chức kiểm tra thông tin học sinh và cập nhật dữ liệu trên phần mềm qlgd.longan.edu,vn</w:t>
      </w:r>
    </w:p>
    <w:p>
      <w:pPr>
        <w:pStyle w:val="Normal"/>
        <w:shd w:fill="FFFFFF" w:val="clear"/>
        <w:spacing w:before="0" w:after="75"/>
        <w:ind w:firstLine="567"/>
        <w:rPr>
          <w:sz w:val="26"/>
          <w:szCs w:val="26"/>
        </w:rPr>
      </w:pPr>
      <w:r>
        <w:rPr>
          <w:sz w:val="26"/>
          <w:szCs w:val="26"/>
        </w:rPr>
        <w:t>- Tổ chức thành công Hội nghị CMHS lớp</w:t>
      </w:r>
    </w:p>
    <w:p>
      <w:pPr>
        <w:pStyle w:val="Normal"/>
        <w:shd w:fill="FFFFFF" w:val="clear"/>
        <w:spacing w:before="0" w:after="75"/>
        <w:ind w:firstLine="567"/>
        <w:rPr/>
      </w:pPr>
      <w:r>
        <w:rPr>
          <w:b/>
          <w:bCs/>
          <w:sz w:val="26"/>
          <w:szCs w:val="26"/>
        </w:rPr>
        <w:t>1.6.</w:t>
      </w:r>
      <w:r>
        <w:rPr>
          <w:b/>
          <w:bCs/>
          <w:sz w:val="26"/>
          <w:szCs w:val="26"/>
          <w:lang w:val="vi-VN"/>
        </w:rPr>
        <w:t xml:space="preserve"> Công tác tài chính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Triển khai cập nhật dữ liệu thu học phí và BHTY trên qlgd.longan.edu.vn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Quyết toán hồ sơ mua sắm sữa chữa thiết bị, CSVC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Thanh toán toán các chế độ cho CB, GV, NV kịp thời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Xét duyệt nâng lương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- Rà soát hồ sơ tăng giờ </w:t>
      </w:r>
    </w:p>
    <w:p>
      <w:pPr>
        <w:pStyle w:val="Normal"/>
        <w:shd w:fill="FFFFFF" w:val="clear"/>
        <w:spacing w:before="0" w:after="75"/>
        <w:ind w:firstLine="567"/>
        <w:rPr/>
      </w:pPr>
      <w:r>
        <w:rPr>
          <w:b/>
          <w:bCs/>
          <w:sz w:val="26"/>
          <w:szCs w:val="26"/>
        </w:rPr>
        <w:t>1.7. Phối hợp tổ chức - đoàn thể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Phối hợp công đoàn chuần bị tổ chức Hội nghị Viên chức người lao động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>- Đoàn thanh niên tổ chức thành công ĐH chi đoàn lớp và Đại hội Đoàn trường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ồn tại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Cs/>
          <w:sz w:val="26"/>
          <w:szCs w:val="26"/>
        </w:rPr>
        <w:t xml:space="preserve">- </w:t>
      </w:r>
      <w:r>
        <w:rPr>
          <w:rStyle w:val="Emphasis"/>
          <w:i w:val="false"/>
          <w:iCs w:val="false"/>
          <w:color w:val="000000"/>
        </w:rPr>
        <w:t xml:space="preserve">Học </w:t>
      </w:r>
      <w:r>
        <w:rPr>
          <w:rStyle w:val="Emphasis"/>
          <w:i w:val="false"/>
          <w:iCs w:val="false"/>
          <w:color w:val="000000"/>
          <w:sz w:val="26"/>
          <w:szCs w:val="26"/>
        </w:rPr>
        <w:t>sinh</w:t>
      </w:r>
      <w:r>
        <w:rPr>
          <w:rStyle w:val="Emphasis"/>
          <w:i w:val="false"/>
          <w:iCs w:val="false"/>
          <w:color w:val="000000"/>
        </w:rPr>
        <w:t xml:space="preserve"> còn đi trễ, cố tình đưa xe trên 50cc vào trường.</w:t>
      </w:r>
    </w:p>
    <w:p>
      <w:pPr>
        <w:pStyle w:val="ListParagraph"/>
        <w:shd w:fill="FFFFFF" w:val="clear"/>
        <w:ind w:left="0" w:firstLine="56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- Một số trường hợp GV xin nghỉ chưa chủ động bố trí người dạy thay</w:t>
      </w:r>
    </w:p>
    <w:p>
      <w:pPr>
        <w:pStyle w:val="ListParagraph"/>
        <w:shd w:fill="FFFFFF" w:val="clear"/>
        <w:ind w:left="0" w:firstLine="567"/>
        <w:jc w:val="both"/>
        <w:rPr>
          <w:bCs/>
          <w:sz w:val="26"/>
          <w:szCs w:val="26"/>
        </w:rPr>
      </w:pPr>
      <w:r>
        <w:rPr>
          <w:rStyle w:val="Emphasis"/>
          <w:i w:val="false"/>
          <w:iCs w:val="false"/>
          <w:color w:val="000000"/>
        </w:rPr>
        <w:t>- Không có GV tham gia Hội thi GVDG cấp tỉnh</w:t>
      </w:r>
    </w:p>
    <w:p>
      <w:pPr>
        <w:pStyle w:val="Normal"/>
        <w:shd w:fill="FFFFFF" w:val="clear"/>
        <w:spacing w:before="0" w:after="75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I. </w:t>
      </w:r>
      <w:r>
        <w:rPr>
          <w:b/>
          <w:bCs/>
          <w:sz w:val="26"/>
          <w:szCs w:val="26"/>
        </w:rPr>
        <w:t>Nội dung kế hoạch tháng 10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134"/>
        <w:gridCol w:w="1800"/>
        <w:gridCol w:w="1620"/>
        <w:gridCol w:w="1890"/>
      </w:tblGrid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d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chủ trì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</w:t>
            </w:r>
            <w:r>
              <w:rPr>
                <w:b/>
                <w:lang w:val="vi-VN"/>
              </w:rPr>
              <w:t>Ư TƯỞNG CHÍNH TR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Ổ CHỨ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uyên truyền ngày toàn dân PCCC(4/10) và tháng An toàn PC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  <w:p>
            <w:pPr>
              <w:pStyle w:val="Normal"/>
              <w:jc w:val="both"/>
              <w:rPr/>
            </w:pPr>
            <w:r>
              <w:rPr/>
              <w:t>T.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v,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uyên ngày thành lập Hội LHTNVN (15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,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uyên truyền về ngày sinh Hoàng Văn Th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,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 xml:space="preserve">Tuyên truyền </w:t>
            </w:r>
            <w:r>
              <w:rPr>
                <w:szCs w:val="26"/>
              </w:rPr>
              <w:t>ngày thành lập Hội LHPNVN(20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,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Lập tờ trình thẩm định phụ cấp BCH Đoàn. Hội L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H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11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Lập tờ trình điều chỉnh bổ sung nhân sự Hội đồng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, T.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ước 15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Ban hành QĐ thành lập tổ tư vấn học đường, hoạt động tãi nghiệm, Giáo dục địa phương, Ban truyền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ự, T.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Báo cáo CSDL quốc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ước 15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Đảm bảo 100% tính chính xác</w:t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Lập kế hoạch kiểm tra nội bộ, triển khai thực hiện và báo cáo phòng thanh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, T.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rước 15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Rà soát tổ chức cập nhật thang điểm rèn luyện của học sinh trên phần mềm qlgd.longan.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H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C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rước 15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Lập và triển khai KH công tác tư vấn học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được phâ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rước 16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.Thanh XD KH thực hiện, lưu trữ hồ sơ minh chứng</w:t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Hoàn thành KH sinh hoạt chuyên môn cụm Cần Đước – Cần Gi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trường trong cụ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rước 17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 xml:space="preserve">Tâp huấn chuyên môn: </w:t>
            </w:r>
            <w:r>
              <w:rPr>
                <w:rStyle w:val="Fontstyle01"/>
                <w:b w:val="false"/>
                <w:bCs w:val="false"/>
              </w:rPr>
              <w:t>nâng cao năng lực xây dựng câu hỏi, đề thi, kiểm tra đánh giá năng lực, MT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viên được phâ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heo KH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T.Sự tham mưu danh sách, quyết định cử GV tập huấ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V tham gia tập huấn nghiêm túc thực hiện qui định của lớp tập huấn, tổ chức tập huấn lại cho các thành viên trong nhóm bộ môn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ham gia hội nghị chuyên môn tỉnh: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Q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28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T.Sự tham mưu danh sách, quyết định cử GV dự hội ngh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V dự hội nghị  triển khai lại cho các thành viên trong nhóm bộ môn trong kì họp tổ gần nhất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ham gia hội nghị chuyên môn tỉnh: 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Q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29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T.Sự tham mưu danh sách, quyết định cử GV dự hội ngh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V dự hội nghị  triển khai lại cho các thành viên trong nhóm bộ môn trong kì họp tổ gần nhất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Cập nhật sổ đăng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Đ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ước 3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Đảm bảo 100% thông tin chính xác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 xml:space="preserve">Rà soát, hoàn thành hồ sơ DTHT trong nhà trường đúng qui đị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viên được phâ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ước 3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T.Sự chuẩn bị đủ hồ sơ lưu trữ theo qui định; xếp lớp theo nguyện vọng và năng lực học sinh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 xml:space="preserve">Rà soát, hoàn thành hồ sơ GDĐP, HĐTN HN trong nhà trường đúng qui đị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viên được phâ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ước 3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T.Sự chuẩn bị đủ hồ sơ lưu trữ theo qui định; 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 xml:space="preserve">Lập kế hoạch thực hiện nhiệm vụ CNT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ban C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ước 3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Các Tổ chuyên môn báo cáo hoạt động tổ hàng tháng, dự kiến hoạt động trọng tâm của tổ tháng kế tiế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.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ổ tr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Trước 27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Tổ trưởng b/c gửi b/c cho T.Sự bằng file pdf có chữ kí tổ trưởng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hực hiện chuyển dữ liệu sang sổ LLĐT hang 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H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C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Chủ nhật hàng tu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Lập và triển khai kế hoạch tổ chức thi GVDG giỏi cấp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trưởng, GV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Quán triệt cho học sinh ý thức thực hiện nền nếp học tập, chấp hành luật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ốt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CN phối hợp CMHS đặc biệt học sinh yếu, chưa ngoan giáo dục  h/s thực hiện nền nếp học tập: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iếp tục vận động, nhắc nhở học sinh đóng các khoản: học phí, bảo hiểm. sổ liên lạc điện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ốt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CN phối hợi với tổ thu học phí nhắc h/s đóng học phí</w:t>
            </w:r>
          </w:p>
          <w:p>
            <w:pPr>
              <w:pStyle w:val="Normal"/>
              <w:jc w:val="both"/>
              <w:rPr/>
            </w:pPr>
            <w:r>
              <w:rPr/>
              <w:t>- GVCN vận động h/s tham gia sổ liên lạc điện tử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 xml:space="preserve">Tổ chức phân công, kiểm tra việc sắp xếp bàn ghế; vệ sinh lớp học, hành lang, cửa…và bảo vệ tài sản nhà trường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ốt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VCN nhắc học sinh tuyệt đối không đem đồ ăn, nước uống vào khu vực học tập; bỏ rác đúng nơi qui định </w:t>
            </w:r>
          </w:p>
          <w:p>
            <w:pPr>
              <w:pStyle w:val="Normal"/>
              <w:jc w:val="both"/>
              <w:rPr/>
            </w:pPr>
            <w:r>
              <w:rPr/>
              <w:t>- Tổ chức cho học sinh lau cửa kính phòng học hàng tuần tiết SH2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TH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 xml:space="preserve">Phối hợp tổ chức Hội nghị CC,VC,NL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,GV, NV mặc trang phục đúng qui định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Hoàn thành văn bản sau Đ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ớc 12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Phối hợp xây dựng và triển khai KH phát động phong trào thi đua chào mừng 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  <w:p>
            <w:pPr>
              <w:pStyle w:val="Normal"/>
              <w:jc w:val="both"/>
              <w:rPr/>
            </w:pPr>
            <w:r>
              <w:rPr/>
              <w:t>T.Sự</w:t>
            </w:r>
          </w:p>
          <w:p>
            <w:pPr>
              <w:pStyle w:val="Normal"/>
              <w:jc w:val="both"/>
              <w:rPr/>
            </w:pPr>
            <w:r>
              <w:rPr/>
              <w:t>C.Dương</w:t>
            </w:r>
          </w:p>
          <w:p>
            <w:pPr>
              <w:pStyle w:val="Normal"/>
              <w:jc w:val="both"/>
              <w:rPr/>
            </w:pPr>
            <w:r>
              <w:rPr/>
              <w:t>T.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ớc 15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Phối hợp Đoàn TN tổ chức đối thoại với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An tham mưu Kh thực hiện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Kiểm tra việc thực hiện nền nếp của học si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H Đoàn</w:t>
            </w:r>
          </w:p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ốt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ập biên bản ghi nhận và thông báo đánh giá tình hình thực hiện đến GVCN các lớp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 S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Đảm bảo tốt an ninh chính trị, an ninh trật tự, vệ sinh nhà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o v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ốt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riển khai thực hiện KH sử dụng và bảo quản C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phụ trách phòng chức năng</w:t>
            </w:r>
          </w:p>
          <w:p>
            <w:pPr>
              <w:pStyle w:val="Normal"/>
              <w:jc w:val="both"/>
              <w:rPr/>
            </w:pPr>
            <w:r>
              <w:rPr/>
              <w:t>Tổ 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Trước 15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>Tiếp tục tổ chức cải tạo cảnh quan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cá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h/s dọn dẹp vệ sinh khuôn viên trường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Tổ chức kiểm tra việc thực hiện luật giao thông, không cho hs đi xe trên 50cc vào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H đoàn, Bảo v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ốt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KHÁ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ài đặt dữ liệu học phí, triển khai hướng dẫn học sinh đóng trực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V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ối hợp Hội khuyến học tổ chức khen thưởng học sinh đạt giải HSG cấp tỉnh giải I,II, III và TS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ọc s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 thông báo học sinh có mặt đúng giờ, trang phục phù hợp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Rà soát hoàn thiện KH ngân sách năm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V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ớc 15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Vinh dự thảo kế hoạch gửi T.Huy 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Bàn giao CSVC các bộ phận nhà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CS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ớc 19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đồng bộ dữ liệu qlgd và báo cáo kết quả đồng bộ dữ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H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C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hồ sơ kiểm tra QC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phâ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ớc 2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/>
              <w:t>Hoàn thành hồ sơ nâng l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V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hồ sơ đấu thầu mua thiết bị GDQ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  <w:p>
            <w:pPr>
              <w:pStyle w:val="Normal"/>
              <w:jc w:val="both"/>
              <w:rPr/>
            </w:pPr>
            <w:r>
              <w:rPr/>
              <w:t>C.V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ực hiện hồ sơ đấu thầu Căntin, Nhà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ối hợp Cty Thanh Nam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VNPT triển khai phần mềm quản lí thư v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phụ trách thư v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VNPT triển khai hướng dẫn cập nhật thông tin Website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Đ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th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 tùy vào tình hình thực tế phát sinh KH có thể thay đổi để đáp ứng yêu cầu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>
          <w:b/>
          <w:sz w:val="26"/>
          <w:szCs w:val="26"/>
        </w:rPr>
        <w:tab/>
        <w:t>Nguyễn Tuấn huy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9:00Z</dcterms:created>
  <dc:creator>trannamdt1</dc:creator>
  <dc:description/>
  <cp:keywords/>
  <dc:language>en-US</dc:language>
  <cp:lastModifiedBy>hoangnguyen26042004@outlook.com</cp:lastModifiedBy>
  <cp:lastPrinted>2018-05-07T10:55:00Z</cp:lastPrinted>
  <dcterms:modified xsi:type="dcterms:W3CDTF">2024-10-09T10:22:00Z</dcterms:modified>
  <cp:revision>11</cp:revision>
  <dc:subject/>
  <dc:title>SỞ GD &amp; ĐT LONG AN</dc:title>
</cp:coreProperties>
</file>