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20/5 đến 26/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0"/>
        <w:gridCol w:w="3261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ọc bạ k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, GVC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ê kí học bạ và phiếu đăng kí dự thi học sinh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phê kí học bạ điện tử k10,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PL3,4 Tuyển sinh 10 về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kiểm tra PCC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ờ trình xin chủ trương mua phần th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giấy khen và thưởng HSG cấp tỉnh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Ban hồ sơ, C.Xu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Đấ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kiểm tra chéo hồ sơ (8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quyết định coi và chấm thi TS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mua phần thưởng học sinh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Mời CMHS khối 12 dự họp lúc 7 giờ 30 ngày 26/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GVCN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mua sắm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VCN 1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GVCN 12 (8 giờ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phê kí học bạ điện tử k10,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giấy khen (Hoàn thành trước 28/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ểm tra dữ liệu, đánh SBD (10 giờ 40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, GVCN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uyề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S 10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ấm điểm thi đua trường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5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phê kí học bạ điện tử k10,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uyển phiếu dự thi TS 10 trường THC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đánh giá xếp loại ở tổ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CMHS khối 12 (lúc 7 giờ 30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ú ý: GVCN mời trưởng ban CMHS của lớp họp trước với BGH lúc 7 giờ 0 tại hội trường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GH, GVCN 1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5:00Z</dcterms:created>
  <dc:creator>trannamdt1</dc:creator>
  <dc:description/>
  <cp:keywords/>
  <dc:language>en-US</dc:language>
  <cp:lastModifiedBy>User</cp:lastModifiedBy>
  <dcterms:modified xsi:type="dcterms:W3CDTF">2024-05-21T01:02:00Z</dcterms:modified>
  <cp:revision>7</cp:revision>
  <dc:subject/>
  <dc:title>LỊCH CÔNG TÁC TRONG TUẦN</dc:title>
</cp:coreProperties>
</file>