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HOẠT ĐỘNG TUẦN 35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 từ 6/5 đến 11/5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534"/>
        <w:gridCol w:w="2977"/>
      </w:tblGrid>
      <w:tr>
        <w:trPr>
          <w:trHeight w:val="898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/5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BGH (9 giờ 0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Kiểm tra và chấm kiểm tra cuối kì 2 (môn không tập trung) suốt tuầ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/5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tuyển sinh 10 (8 giờ 0) với các trường trong huyệ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C DS đề nghị coi thi và chấm thi TN THPT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/5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/c nhu cầu giáo viê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/c nhu cầu SGK năm học 2024-202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/5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m sức khỏ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ọp liên tịch (14 giở 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GVBM dạy môn thi khối 12 (15 giờ 0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Tổ trưởng, CT C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5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m sức khỏ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 cuối nộp hồ sơ thuyên chuyể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hanh, T.Tâ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có nhu cầu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5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chuẩn bị CSVC, đề thi cho kì kiểm tra cuối kì tập tru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 DS để nghị coi thi và chấm thi TS 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xét Hạnh kiểm tại lớp (chuẩn bị cho xét hạnh kiểm của trường ngày 16/5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ân, T.Tha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â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3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ịch công tác có thể thay đổi theo KH của cấp trên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HIỆU TRƯỞNG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4:31:00Z</dcterms:created>
  <dc:creator>trannamdt1</dc:creator>
  <dc:description/>
  <cp:keywords/>
  <dc:language>en-US</dc:language>
  <cp:lastModifiedBy>hoangnguyen26042004@outlook.com</cp:lastModifiedBy>
  <dcterms:modified xsi:type="dcterms:W3CDTF">2024-05-13T07:06:00Z</dcterms:modified>
  <cp:revision>6</cp:revision>
  <dc:subject/>
  <dc:title>LỊCH CÔNG TÁC TRONG TUẦN</dc:title>
</cp:coreProperties>
</file>