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22/4 đến 27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17"/>
        <w:gridCol w:w="2694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BGH (8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nghị triển khai hồ sơ thi TN THPT (13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TS 10 tại THCS Phước Đông (7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BC số liệu dự toá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.Đấu, C.Q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Vinh, 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i thực hiện bì hồ sơ cho học sinh k10, k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VCN tổ chức ghi thông tin học sinh trên bì hồ sơ chính x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10: phải có bản sao giấy khai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11: phải có bản sao giấy khai sinh và TN THCS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C.Xuân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ATT cấp tình môn Toán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(chúc C.Nhàn hoàn thành tốt bài dự th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hội khuyến học (chuẩn bị phòng tin học và 01 phòng họp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ng nghĩa trang (7 giờ 0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 GATT cấp tỉnh môn Sinh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(chúc C.Linh hoàn thành tốt bài dự th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góp ý dự thảo thông tư viên chức tư vấ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ảng ủy 14 giờ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hoại học sinh (15 giờ 0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Đ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KH thực hiện công tác văn th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Xu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lịch nghỉ lễ cho học sinh và CMH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(nghỉ lễ từ 29/4 đến hết ngày 1/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KB tuần 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ghi thông tin bì hồ sơ học sinh (nộp lại cho văn thư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C.Xuân, GVC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6:00Z</dcterms:created>
  <dc:creator>trannamdt1</dc:creator>
  <dc:description/>
  <cp:keywords/>
  <dc:language>en-US</dc:language>
  <cp:lastModifiedBy>User</cp:lastModifiedBy>
  <dcterms:modified xsi:type="dcterms:W3CDTF">2024-04-22T04:11:00Z</dcterms:modified>
  <cp:revision>7</cp:revision>
  <dc:subject/>
  <dc:title>LỊCH CÔNG TÁC TRONG TUẦN</dc:title>
</cp:coreProperties>
</file>