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3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15/4 đến 13/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17"/>
        <w:gridCol w:w="2552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(8 giờ 3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huyện uỷ (13 giờ 3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 hồ sơ chọn SGK 12 về S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ối hợp ĐH Tân Tạo tư vấn hướng nghiệp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chấm SKK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m mưu thực hiện hệ thống  lưới che, phun sươ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rà soát, cập nhật dữ liệu viên chức theo v/b 1380/SGDĐT-TCCTT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HĐK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.Th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c 03 công khai về S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KH kiểm tra nội bộ Đợt 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Nghỉ l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khai tài chính quí 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,C.Vinh, C.Thi, C.Phượ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oàn thành chấm SKK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 hội nghị tư vấn phân luồng học sinh ờ Cần Giuộ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HĐK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33:00Z</dcterms:created>
  <dc:creator>trannamdt1</dc:creator>
  <dc:description/>
  <cp:keywords/>
  <dc:language>en-US</dc:language>
  <cp:lastModifiedBy>hoangnguyen26042004@outlook.com</cp:lastModifiedBy>
  <dcterms:modified xsi:type="dcterms:W3CDTF">2024-04-15T04:47:00Z</dcterms:modified>
  <cp:revision>7</cp:revision>
  <dc:subject/>
  <dc:title>LỊCH CÔNG TÁC TRONG TUẦN</dc:title>
</cp:coreProperties>
</file>