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Ế HOẠCH HOẠT ĐỘNG TUẦN 3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 từ 8/4 đến 13/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817"/>
        <w:gridCol w:w="2552"/>
      </w:tblGrid>
      <w:tr>
        <w:trPr>
          <w:trHeight w:val="898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áng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ân cô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GH (8 giờ 3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UBND huyện 14 giờ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vấn tuyển sinh 10 lớp CLC tại THCS LHĐ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ổ chức thực hiện kiểm tra dữ liệu học sinh k12 (đàm bảo phù hợp thông tin giữa Học bạ và CSD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t mua bì hồ sơ học sinh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Ban CNTT, GVCN k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han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rường THPT Nguyễn Trung Trự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 kế hoạch biên chế 2024-202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rường THPT Nguyễn Trung Trực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hành hồ sơ chọn sách giáo kho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ác trường THPT Nguyễn Trung Trực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qui hoạch ( 14 giờ 30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HĐSP ( 15 giờ 00)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ọp Hội đồng chọn SGK 16 giờ 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Đàng ủy, Tổ trưởng, CTCĐ, BTĐoà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 chọn sách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ển khai KH kiểm tra HK 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, Tổ trưởng</w:t>
            </w:r>
          </w:p>
        </w:tc>
      </w:tr>
      <w:tr>
        <w:trPr>
          <w:trHeight w:val="75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/4</w:t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C hồ sơ chọn SGK về Sở GD&amp;Đ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thu Bản sao giấy khai sinh; bản sao bằng TN THPT (chuẩn bị làm hồ sơ học sinh)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BC kết quả thực hiện kiểm tra rà soát dữ liệu học sinh 12 cho T.Huy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Hu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 K10, 1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T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3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ịch công tác có thể thay đổi theo KH của cấp trên.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HIỆU TRƯỞNG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12:00Z</dcterms:created>
  <dc:creator>trannamdt1</dc:creator>
  <dc:description/>
  <cp:keywords/>
  <dc:language>en-US</dc:language>
  <cp:lastModifiedBy>User</cp:lastModifiedBy>
  <dcterms:modified xsi:type="dcterms:W3CDTF">2024-04-08T05:16:00Z</dcterms:modified>
  <cp:revision>6</cp:revision>
  <dc:subject/>
  <dc:title>LỊCH CÔNG TÁC TRONG TUẦN</dc:title>
</cp:coreProperties>
</file>