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3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1/4 đến 06/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384"/>
        <w:gridCol w:w="2268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/4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(8 giờ 30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/4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Đoàn kiểm tra chuyên môn sở GD&amp;Đ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/4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DS thành viên hội đồng khoa họ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công tác tuyên truyền TS 10 lớp chất lượng ca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à soát điều chỉnh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/4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ội đồng chọn SGK 12(15 giờ 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ập tờ trình thành lập hội đồng khoa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KH ôn và kiểm tra HK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công tác kiểm tra giám sát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ôn đốc Giáo viên hoàn thành SKKN (nộp T.Tân  hạn cuối 13/4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chọn SG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4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hồ sơ chọn SGK 12 báo cáo Sở GD&amp;Đ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hồ sơ kiểm tra nội bộ Đợt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HS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T.Thanh, T.Tâ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QĐ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4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uyên truyền học sinh thực hiện nội qui nhà trường (đặc biệt lưu ý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KHÔNG SỬ DỤNG ĐIỆN THOẠI TRONG GIỜ HỌC KHI CHƯA ĐƯỢC PHÉP CỦA GVBM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2:00Z</dcterms:created>
  <dc:creator>trannamdt1</dc:creator>
  <dc:description/>
  <cp:keywords/>
  <dc:language>en-US</dc:language>
  <cp:lastModifiedBy>User</cp:lastModifiedBy>
  <dcterms:modified xsi:type="dcterms:W3CDTF">2024-04-03T02:40:00Z</dcterms:modified>
  <cp:revision>16</cp:revision>
  <dc:subject/>
  <dc:title>LỊCH CÔNG TÁC TRONG TUẦN</dc:title>
</cp:coreProperties>
</file>