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Ế HOẠCH HOẠT ĐỘNG TUẦN </w:t>
      </w:r>
      <w:r>
        <w:rPr>
          <w:b/>
          <w:color w:val="FF0000"/>
          <w:sz w:val="36"/>
          <w:szCs w:val="36"/>
        </w:rPr>
        <w:t>2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 từ </w:t>
      </w:r>
      <w:r>
        <w:rPr>
          <w:b/>
          <w:color w:val="FF0000"/>
          <w:sz w:val="36"/>
          <w:szCs w:val="36"/>
        </w:rPr>
        <w:t>25/3</w:t>
      </w:r>
      <w:r>
        <w:rPr>
          <w:b/>
          <w:sz w:val="36"/>
          <w:szCs w:val="36"/>
        </w:rPr>
        <w:t xml:space="preserve"> đến </w:t>
      </w:r>
      <w:r>
        <w:rPr>
          <w:b/>
          <w:color w:val="FF0000"/>
          <w:sz w:val="36"/>
          <w:szCs w:val="36"/>
        </w:rPr>
        <w:t>31/03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384"/>
        <w:gridCol w:w="2268"/>
      </w:tblGrid>
      <w:tr>
        <w:trPr>
          <w:trHeight w:val="898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/3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ối hợp Phòng LĐTBXH huyện tổ chức tư vấn, hướng nghiệp lao động ở nước ngoà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 tuyên truyền quân đội  trường THPT Rạch Kiến (7 – 9 giờ 0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BGH ( 10 giờ 0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c nhu cầu thiết bị GDQP&amp;A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hị chuyên môn GDCD ( THPT Long Hựu Đông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ập tờ trình thỉnh giàng giáo viên Âm nhạc và Mĩ thuậ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hanh, C.Thủ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..Huy, T.Tâ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NQP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ân, GVBM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, T.Tân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/3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ội nghị Huyện ủ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chạy Olympic ( 6 giờ 15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hẩm định kê khai tài sản (Tân An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hồ sơ kiểm tra hoạt động tổ chuyên mô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hanh, C.Thủy, 150 HS lớp 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h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Tâ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/3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Đại hội mặt trận tổ quốc huyện Cần Đướ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/3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Đại hội mặt trận tổ quốc huyện Cần Đướ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/3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à soát, Hoàn chỉnh  hồ sơ chuẩn bị tiếp Đoàn kiểm tra  chuyên môn ( ngày 2/4/2024) (Đảm bảo đầy đủ và đúng theo qui định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ồ sơ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ồ sơ t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ồ sơ cá nhâ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chuẩn bị CSVC thi HSG cấp tỉ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/c KH khắc phục hạn chế cho BTC huyện ủ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, T.Tâ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h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/3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ổ chức vệ sinh phòng học tiết SHL buổi sáng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p hội đồng coi thi HSG cấp tỉnh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Học sinh khối 11 nghỉ học buổi chiều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.Thanh, GVCN k10, 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Q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3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/3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coi thi  HSG cấp tỉn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Q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ịch công tác có thể thay đổi theo KH của cấp trên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HIỆU TRƯỞNG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2:00Z</dcterms:created>
  <dc:creator>trannamdt1</dc:creator>
  <dc:description/>
  <cp:keywords/>
  <dc:language>en-US</dc:language>
  <cp:lastModifiedBy>User</cp:lastModifiedBy>
  <dcterms:modified xsi:type="dcterms:W3CDTF">2024-03-25T07:04:00Z</dcterms:modified>
  <cp:revision>9</cp:revision>
  <dc:subject/>
  <dc:title>LỊCH CÔNG TÁC TRONG TUẦN</dc:title>
</cp:coreProperties>
</file>