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2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11/3</w:t>
      </w:r>
      <w:r>
        <w:rPr>
          <w:b/>
          <w:sz w:val="36"/>
          <w:szCs w:val="36"/>
        </w:rPr>
        <w:t xml:space="preserve"> đến 16</w:t>
      </w:r>
      <w:r>
        <w:rPr>
          <w:b/>
          <w:color w:val="FF0000"/>
          <w:sz w:val="36"/>
          <w:szCs w:val="36"/>
        </w:rPr>
        <w:t>/03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84"/>
        <w:gridCol w:w="2268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 8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KH chọn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SG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tuyển sinh 10 lớp CL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họn SGK các t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ân 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UBND huyện 14 giờ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i GA T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V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uyện ủy Cần Đước 7 giờ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UBND Cần Đướ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oàn kiểm tra UBKT HU 14 giờ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HS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hanh, C.Q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ân A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trưởng tổ kiểm tra 8 giờ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dữ liệu HSG cấp tỉ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KH tổ chức thi HSG cấp tỉnh (T.Thanh tham mưu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Đấ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chức giải cầu lông cho học sin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.Thủ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2:00Z</dcterms:created>
  <dc:creator>trannamdt1</dc:creator>
  <dc:description/>
  <cp:keywords/>
  <dc:language>en-US</dc:language>
  <cp:lastModifiedBy>User</cp:lastModifiedBy>
  <dcterms:modified xsi:type="dcterms:W3CDTF">2024-03-19T04:27:00Z</dcterms:modified>
  <cp:revision>12</cp:revision>
  <dc:subject/>
  <dc:title>LỊCH CÔNG TÁC TRONG TUẦN</dc:title>
</cp:coreProperties>
</file>