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04/3</w:t>
      </w:r>
      <w:r>
        <w:rPr>
          <w:b/>
          <w:sz w:val="36"/>
          <w:szCs w:val="36"/>
        </w:rPr>
        <w:t xml:space="preserve"> đến 10</w:t>
      </w:r>
      <w:r>
        <w:rPr>
          <w:b/>
          <w:color w:val="FF0000"/>
          <w:sz w:val="36"/>
          <w:szCs w:val="36"/>
        </w:rPr>
        <w:t>/03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84"/>
        <w:gridCol w:w="2268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 8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phòng GDTrH DS giáo viên Tiếng Anh tham gia bồi dư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Phòng Tài nguyên môi trường thẩm định giá cho thuê đấ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KH tổ chức thi GATT cấp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âm công tác bồi dưỡng và triển khai thực hiện hồ sơ tham gia HSG VH cấp tỉn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ổ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iển khai chọn SGK và Thi đua (Tân A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KH tổ chức quan tâm h/s gặp khó khăn trong học t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rà soát, tham mưu KH chuẩn bị CSVC cho kì thi HSG VH cấp tìn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ind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ind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ind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rao đổi h/s lớp chất lượng cao về kinh phí 2022-2023 (có Biên bản thống nhấ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KH tuyển sinh 10 lớp CL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cuối nộp hồ sơ VSN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DS CB,GV tham gia coi và chấm thi HS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“</w:t>
            </w:r>
            <w:r>
              <w:rPr>
                <w:b/>
                <w:bCs/>
                <w:color w:val="FF0000"/>
                <w:sz w:val="26"/>
                <w:szCs w:val="26"/>
              </w:rPr>
              <w:t>CHÚC QUÍ CÔ VUI VẺ-HẠNH PHÚC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ủ điều k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DS GV và tổ CM được kiểm tra nội bộ Đợt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chức hoạt động kỉ niệm 8/3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am gia hội nghị Dự án 3E tại Tp HC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.Dươn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.H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3:00Z</dcterms:created>
  <dc:creator>trannamdt1</dc:creator>
  <dc:description/>
  <cp:keywords/>
  <dc:language>en-US</dc:language>
  <cp:lastModifiedBy>User</cp:lastModifiedBy>
  <dcterms:modified xsi:type="dcterms:W3CDTF">2024-03-04T06:06:00Z</dcterms:modified>
  <cp:revision>5</cp:revision>
  <dc:subject/>
  <dc:title>LỊCH CÔNG TÁC TRONG TUẦN</dc:title>
</cp:coreProperties>
</file>