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9/02</w:t>
      </w:r>
      <w:r>
        <w:rPr>
          <w:b/>
          <w:sz w:val="36"/>
          <w:szCs w:val="36"/>
        </w:rPr>
        <w:t xml:space="preserve"> đến 24</w:t>
      </w:r>
      <w:r>
        <w:rPr>
          <w:b/>
          <w:color w:val="FF0000"/>
          <w:sz w:val="36"/>
          <w:szCs w:val="36"/>
        </w:rPr>
        <w:t>/02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279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thực hiện nề nếp học, ATGT cho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ưởng  phong trào mừng Đảng – mừng Xu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đề án cho thuê tài sản về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ình hình học sinh ra lớp, vận động đối với các trường hợp học sinh chưa ra lớp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ội nghị trực tuyến giới thiệu SGK: Ngữ Văn, GDKT&amp;PL, Lịch Sử, Đia lý, Sinh học, Công nghệ, HĐTN HN, GDTC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ổ trưởng, GV Bộ mô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giám sát, nhắc nhở học sinh thực hiện nền nếp học tập theo qui định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ủ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ội nghị trực tuyến giới thiệu SGK: Địa lí, sinh học, GDTC, Lịch Sử, Toán, Công Nghệ, Hóa, Ngữ Văn, GDKT&amp;PL, HĐTN&amp;HN, Tin học, Vật L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Kiểm tra nội bộ (14 giờ 0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ổ trưởng, GV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 nội bộ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Đảng ủy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UBND huyện (8 giờ 0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H chọn SGK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ình hình học sinh ra lớp sau tết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T.Thanh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4:00Z</dcterms:created>
  <dc:creator>trannamdt1</dc:creator>
  <dc:description/>
  <cp:keywords/>
  <dc:language>en-US</dc:language>
  <cp:lastModifiedBy>User</cp:lastModifiedBy>
  <dcterms:modified xsi:type="dcterms:W3CDTF">2024-02-21T01:31:00Z</dcterms:modified>
  <cp:revision>5</cp:revision>
  <dc:subject/>
  <dc:title>LỊCH CÔNG TÁC TRONG TUẦN</dc:title>
</cp:coreProperties>
</file>