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2/02</w:t>
      </w:r>
      <w:r>
        <w:rPr>
          <w:b/>
          <w:sz w:val="36"/>
          <w:szCs w:val="36"/>
        </w:rPr>
        <w:t xml:space="preserve"> đến 17</w:t>
      </w:r>
      <w:r>
        <w:rPr>
          <w:b/>
          <w:color w:val="FF0000"/>
          <w:sz w:val="36"/>
          <w:szCs w:val="36"/>
        </w:rPr>
        <w:t>/02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53"/>
        <w:gridCol w:w="2799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– Trực tết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– Trực tết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– Trực tết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UBND huy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ên truyền  học sinh thực hiện nề nếp sau tế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ình hình học sinh ra lớ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việc thực hiện nền nếp dạy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Thủ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ình hình học sinh ra lớp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Giám sát việc thực hiện nền nếp dạy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GVC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02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tình hình học sinh ra lớ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hảo đề án cho thuê tài sản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, GV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 T.Thanh,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4:00Z</dcterms:created>
  <dc:creator>trannamdt1</dc:creator>
  <dc:description/>
  <cp:keywords/>
  <dc:language>en-US</dc:language>
  <cp:lastModifiedBy>User</cp:lastModifiedBy>
  <dcterms:modified xsi:type="dcterms:W3CDTF">2024-02-20T03:24:00Z</dcterms:modified>
  <cp:revision>2</cp:revision>
  <dc:subject/>
  <dc:title>LỊCH CÔNG TÁC TRONG TUẦN</dc:title>
</cp:coreProperties>
</file>