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29/01</w:t>
      </w:r>
      <w:r>
        <w:rPr>
          <w:b/>
          <w:sz w:val="36"/>
          <w:szCs w:val="36"/>
        </w:rPr>
        <w:t xml:space="preserve"> đến 04</w:t>
      </w:r>
      <w:r>
        <w:rPr>
          <w:b/>
          <w:color w:val="FF0000"/>
          <w:sz w:val="36"/>
          <w:szCs w:val="36"/>
        </w:rPr>
        <w:t>/02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53"/>
        <w:gridCol w:w="2799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truyền qui định đốt pháo cho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lịch nghỉ tết nguyên đ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hi Rung Chuông Vàng môn Toán khối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măt UBND huyện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h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sơ kết HK 1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ân An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Đảng viên 15 giờ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tờ trình đề nghị mãn tập sự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Tham gia hội xuân huyện: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+ Trang trí hội xuân huyện khối VHXH (cử 02 GV tham gia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+ Cho mượn bàn để trưng bày 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h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ng nghĩa tra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mặt HU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g báo lịch nghỉ tết nguyên đán cho học sinh và CMHS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VC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ổ chức hoạt động mừng Đảng – mừng Xuân cho học sinh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eo K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05:00Z</dcterms:created>
  <dc:creator>trannamdt1</dc:creator>
  <dc:description/>
  <cp:keywords/>
  <dc:language>en-US</dc:language>
  <cp:lastModifiedBy>User</cp:lastModifiedBy>
  <dcterms:modified xsi:type="dcterms:W3CDTF">2024-01-31T01:25:00Z</dcterms:modified>
  <cp:revision>10</cp:revision>
  <dc:subject/>
  <dc:title>LỊCH CÔNG TÁC TRONG TUẦN</dc:title>
</cp:coreProperties>
</file>