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Ế HOẠCH HOẠT ĐỘNG TUẦN </w:t>
      </w:r>
      <w:r>
        <w:rPr>
          <w:b/>
          <w:color w:val="FF0000"/>
          <w:sz w:val="36"/>
          <w:szCs w:val="36"/>
        </w:rPr>
        <w:t>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từ </w:t>
      </w:r>
      <w:r>
        <w:rPr>
          <w:b/>
          <w:color w:val="FF0000"/>
          <w:sz w:val="36"/>
          <w:szCs w:val="36"/>
        </w:rPr>
        <w:t>11/12</w:t>
      </w:r>
      <w:r>
        <w:rPr>
          <w:b/>
          <w:sz w:val="36"/>
          <w:szCs w:val="36"/>
        </w:rPr>
        <w:t xml:space="preserve"> đến 16</w:t>
      </w:r>
      <w:r>
        <w:rPr>
          <w:b/>
          <w:color w:val="FF0000"/>
          <w:sz w:val="36"/>
          <w:szCs w:val="36"/>
        </w:rPr>
        <w:t>/12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534"/>
        <w:gridCol w:w="2551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12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ân 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UBND huyệ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ham mưu bổ nhiệm chức danh nghề nghiệp viên chức ngành y tế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Đôn đốc học sinh hoàn thành BHYT (suốt tuần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Tân</w:t>
            </w:r>
          </w:p>
          <w:p>
            <w:pPr>
              <w:pStyle w:val="Normal"/>
              <w:rPr/>
            </w:pPr>
            <w:r>
              <w:rPr/>
              <w:t>C.Vin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VCN, Tổ thu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12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8 giờ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vì sự tiên bộ phụ nữ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thi KHKT cấp tỉ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ình phê duyệt đề an vị trí việc làm, Chương trình CL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C.Dương</w:t>
            </w:r>
          </w:p>
          <w:p>
            <w:pPr>
              <w:pStyle w:val="Normal"/>
              <w:rPr/>
            </w:pPr>
            <w:r>
              <w:rPr/>
              <w:t>T.An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12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huyên môn cụm CĐ, CG môn 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hội nghị tổng kết công tác PBPL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ộp bài dự thi ATGT cho nụ cười ngày ma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ân, Tổ TA</w:t>
            </w:r>
          </w:p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ổ trưở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2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UBND huyện (8 giờ 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chuyên môn cụm CĐ, CG môn Lịch Sử</w:t>
            </w:r>
          </w:p>
          <w:p>
            <w:pPr>
              <w:pStyle w:val="Normal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  <w:t>Nộp bài dư thi ATGT của trường cho trường THPT Long Hựu Đông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Tân, GV Sử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.Tân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2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đoàm kiểm tra PCGD của S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DS học sinh chưa đóng BHY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C.Quyê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2</w:t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kê khai tài sản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GH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ổ chức tập huấn PCC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.Thanh, BCH đoà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06:00Z</dcterms:created>
  <dc:creator>trannamdt1</dc:creator>
  <dc:description/>
  <cp:keywords/>
  <dc:language>en-US</dc:language>
  <cp:lastModifiedBy>User</cp:lastModifiedBy>
  <dcterms:modified xsi:type="dcterms:W3CDTF">2023-12-13T04:16:00Z</dcterms:modified>
  <cp:revision>3</cp:revision>
  <dc:subject/>
  <dc:title>LỊCH CÔNG TÁC TRONG TUẦN</dc:title>
</cp:coreProperties>
</file>