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27/11</w:t>
      </w:r>
      <w:r>
        <w:rPr>
          <w:b/>
          <w:sz w:val="36"/>
          <w:szCs w:val="36"/>
        </w:rPr>
        <w:t xml:space="preserve"> đến 02</w:t>
      </w:r>
      <w:r>
        <w:rPr>
          <w:b/>
          <w:color w:val="FF0000"/>
          <w:sz w:val="36"/>
          <w:szCs w:val="36"/>
        </w:rPr>
        <w:t>/12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cụm môn Toá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, Tân; GV môn Toá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 trực tuyến hồ sơ chuyên môn tại phòng hội đồng lúc 8 giờ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M cụm môn Ngữ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hồ sơ tiếp đoàn kiểm tra H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trưởng (hoặc tổ phó), Đại diện Ban CN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; GV môn Ngữ V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; 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kiểm tra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h giá ngoài tại Tân An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CMT tại Tân An (13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goài tại Tân A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, C.Thủy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2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goài tại Tân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KH triển khai kiểm tra cuối kì I theo hướng dẫn S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2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iểm tra sổ chủ nhiệm và thông tin học sinh trên phần mềm ql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Đề nghị GVCN cập nhật đầy đủ thông tin Sổ chủ nhiệm và thông tin học sinh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Huy, T.Tâ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40:00Z</dcterms:created>
  <dc:creator>trannamdt1</dc:creator>
  <dc:description/>
  <cp:keywords/>
  <dc:language>en-US</dc:language>
  <cp:lastModifiedBy>Admin</cp:lastModifiedBy>
  <dcterms:modified xsi:type="dcterms:W3CDTF">2023-11-27T07:56:00Z</dcterms:modified>
  <cp:revision>11</cp:revision>
  <dc:subject/>
  <dc:title>LỊCH CÔNG TÁC TRONG TUẦN</dc:title>
</cp:coreProperties>
</file>