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3/11</w:t>
      </w:r>
      <w:r>
        <w:rPr>
          <w:b/>
          <w:sz w:val="36"/>
          <w:szCs w:val="36"/>
        </w:rPr>
        <w:t xml:space="preserve"> đến 18</w:t>
      </w:r>
      <w:r>
        <w:rPr>
          <w:b/>
          <w:color w:val="FF0000"/>
          <w:sz w:val="36"/>
          <w:szCs w:val="36"/>
        </w:rPr>
        <w:t>/11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, Tổ chức tuyên truyển 20/11 và tưởng niệm nạn nhân tử vong do TNG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 gói thầu số 4 (phối hợp Sở GD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ối thoại lãnh đạo Sở 13 giờ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Bến Lứ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, Đ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heo phân công</w:t>
            </w:r>
          </w:p>
          <w:p>
            <w:pPr>
              <w:pStyle w:val="Normal"/>
              <w:rPr/>
            </w:pPr>
            <w:r>
              <w:rPr/>
              <w:t>T.Tân, GV GDCD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CBQL tại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Bến Lứ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, GV GDCD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hổ cập xã Long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Bến Lứ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, GV GDCD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T YT huyệ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ọp BGH 10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DS Gv dự hội nghị chuyên môn S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hổ cập xã Long Tr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tờ trình thẩm định PPCT lớp CL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ọp mặt 20/11( 15 giờ 4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ết SHL buổi chiều h/s nghỉ học. GVCN thông tin cho CMHS biế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/1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tổng kết phát thưởng h/s tham gia các phong trào chào mừng ngày 20/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trannamdt1</dc:creator>
  <dc:description/>
  <cp:keywords/>
  <dc:language>en-US</dc:language>
  <cp:lastModifiedBy>Admin</cp:lastModifiedBy>
  <dcterms:modified xsi:type="dcterms:W3CDTF">2023-11-16T05:22:00Z</dcterms:modified>
  <cp:revision>10</cp:revision>
  <dc:subject/>
  <dc:title>LỊCH CÔNG TÁC TRONG TUẦN</dc:title>
</cp:coreProperties>
</file>