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16/10</w:t>
      </w:r>
      <w:r>
        <w:rPr>
          <w:b/>
          <w:sz w:val="36"/>
          <w:szCs w:val="36"/>
        </w:rPr>
        <w:t xml:space="preserve"> đến 21</w:t>
      </w:r>
      <w:r>
        <w:rPr>
          <w:b/>
          <w:color w:val="FF0000"/>
          <w:sz w:val="36"/>
          <w:szCs w:val="36"/>
        </w:rPr>
        <w:t>/10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3"/>
        <w:gridCol w:w="3240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àn thành cập nhật thông tin trên phần mềm ql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VC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, NV,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Thanh, GVC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thu gói thầu số 1 (phối hợp Sở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huyện ủ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huấn phần mềm dự toán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; T.Thanh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C.Vi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rà soát cập nhật dữ liệu  phần mềm quàn lí hồ sơ CCVCNL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, Ban CNTT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đồng bộ dữ liệu qlgd và báo cáo kết quả đồng bộ dữ liệu (b/c T.Huy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ập huấn hoạt động trải nghiệm 14 giờ 50 tại phòng hội đồng (T.Tân chủ trì, mời T.An báo cáo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 thực hành tiết kiệm chống lãng ph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N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t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Huy, C.Vi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1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Rà soát thực hiện hồ sơ kiểm tra AN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 khoản thu đầu năm và cam kết không thu các khoản ngoài qui đị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toán kinh phí hỗ trợ bộ phận quản lí phần mềm: CSDL của bộ, thi đua khen thưởng, qlgd.longan.edu.vn (06 tháng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, T.Thanh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Huy, T.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1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oàn thành cài đặt dữ liệu học phí trên qlgd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.Vinh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đưa học sinh dự tuyên dương học sinh giỏi và tham gia 01 tiết mục  văn nghệ tại </w:t>
            </w:r>
            <w:r>
              <w:rPr>
                <w:rStyle w:val="Fontstyle01"/>
              </w:rPr>
              <w:t>Trung tâm Hội nghị và Sinh hoạt văn hóa huyệ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hanh, Đoàn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56:00Z</dcterms:created>
  <dc:creator>trannamdt1</dc:creator>
  <dc:description/>
  <cp:keywords/>
  <dc:language>en-US</dc:language>
  <cp:lastModifiedBy>Admin</cp:lastModifiedBy>
  <dcterms:modified xsi:type="dcterms:W3CDTF">2023-10-16T06:41:00Z</dcterms:modified>
  <cp:revision>11</cp:revision>
  <dc:subject/>
  <dc:title>LỊCH CÔNG TÁC TRONG TUẦN</dc:title>
</cp:coreProperties>
</file>