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Ế HOẠCH HOẠT ĐỘNG TUẦN </w:t>
      </w:r>
      <w:r>
        <w:rPr>
          <w:b/>
          <w:color w:val="FF0000"/>
          <w:sz w:val="36"/>
          <w:szCs w:val="36"/>
        </w:rPr>
        <w:t>0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 từ </w:t>
      </w:r>
      <w:r>
        <w:rPr>
          <w:b/>
          <w:color w:val="FF0000"/>
          <w:sz w:val="36"/>
          <w:szCs w:val="36"/>
        </w:rPr>
        <w:t>02/10</w:t>
      </w:r>
      <w:r>
        <w:rPr>
          <w:b/>
          <w:sz w:val="36"/>
          <w:szCs w:val="36"/>
        </w:rPr>
        <w:t xml:space="preserve"> đến </w:t>
      </w:r>
      <w:r>
        <w:rPr>
          <w:b/>
          <w:color w:val="FF0000"/>
          <w:sz w:val="36"/>
          <w:szCs w:val="36"/>
        </w:rPr>
        <w:t>07/10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243"/>
        <w:gridCol w:w="2040"/>
      </w:tblGrid>
      <w:tr>
        <w:trPr>
          <w:trHeight w:val="898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6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cô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/10</w:t>
            </w:r>
          </w:p>
        </w:tc>
        <w:tc>
          <w:tcPr>
            <w:tcW w:w="6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biên bản góp ý các v/b chuẩn bị ĐH VCNL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tuyên truyề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Ngày tránh thai thế giới 26/9, Ngày quốc tế Người cao tuổi 01/10 và Ngày quốc tế Trẻ em gái 11/10,Chiến dịch làm cho thế giới sạch hơn năm 20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kiểm tra h/s thực hiện luật giao thô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mưu điều chỉnh PCCM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tập luyện tiết mục văn nghệ tham gia buổi lễ phát thưởng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trưở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oàn trườ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.Thanh </w:t>
            </w:r>
          </w:p>
          <w:p>
            <w:pPr>
              <w:pStyle w:val="Normal"/>
              <w:rPr/>
            </w:pPr>
            <w:r>
              <w:rPr/>
              <w:t>T.Tân</w:t>
            </w:r>
          </w:p>
          <w:p>
            <w:pPr>
              <w:pStyle w:val="Normal"/>
              <w:rPr/>
            </w:pPr>
            <w:r>
              <w:rPr/>
              <w:t>C.Thủ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/10</w:t>
            </w:r>
          </w:p>
        </w:tc>
        <w:tc>
          <w:tcPr>
            <w:tcW w:w="6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hợp BB góp ý các tổ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BGH 8 giờ 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mưu QĐ cử GV dự hội nghị CM Ngữ Văn, tập huấn MTCT: Toán, Lí, Hóa, Si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cập nhật thang điểm rèn luyện của học sinh trên phần mềm qlgd.longan.vn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Dương</w:t>
            </w:r>
          </w:p>
          <w:p>
            <w:pPr>
              <w:pStyle w:val="Normal"/>
              <w:rPr/>
            </w:pPr>
            <w:r>
              <w:rPr/>
              <w:t>BGH</w:t>
            </w:r>
          </w:p>
          <w:p>
            <w:pPr>
              <w:pStyle w:val="Normal"/>
              <w:rPr/>
            </w:pPr>
            <w:r>
              <w:rPr/>
              <w:t>T.Tâ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Huyề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/10</w:t>
            </w:r>
          </w:p>
        </w:tc>
        <w:tc>
          <w:tcPr>
            <w:tcW w:w="6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liên tịch thống nhất giải trình BB góp ý (14 giờ 0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ên tịch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/10</w:t>
            </w:r>
          </w:p>
        </w:tc>
        <w:tc>
          <w:tcPr>
            <w:tcW w:w="6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C NLĐ (14 giờ 45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àn trườ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/10</w:t>
            </w:r>
          </w:p>
        </w:tc>
        <w:tc>
          <w:tcPr>
            <w:tcW w:w="6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ối hợp Hội khuyến học tổ chức trao học bổng CoB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bố trí thiết bị dạy h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ập nhật thông tin học sinh của các lớp trên phần mềm qlgd.longan.vn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GVCN Hoàn thành thông báo cho học sinh mã số học sinh trên phần mềm qlgd.longan.edu.vn để học sinh đóng BHYT và học phí trực tuyến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Tha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Tân, T.Hu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VC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/10</w:t>
            </w:r>
          </w:p>
        </w:tc>
        <w:tc>
          <w:tcPr>
            <w:tcW w:w="6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hối hợp VNPT triển khai hướng dẫn thanh toán trực tuyến (BHYT, học phí) bằng ví điện tử VNPT Money tại hội trường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+ Giờ SHL buổi sáng: khối 12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+ Giờ SHL buổi chiều: khối 11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(mỗi lớp cử 02 h/s có Smartphone sử dụng sim vina, có CCCD) 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.Thanh, GVCN</w:t>
            </w:r>
          </w:p>
        </w:tc>
      </w:tr>
      <w:tr>
        <w:trPr>
          <w:trHeight w:val="793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/10</w:t>
            </w:r>
          </w:p>
        </w:tc>
        <w:tc>
          <w:tcPr>
            <w:tcW w:w="6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đưa học sinh nhận khen thưởng tại UBND huyện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Thanh, C.Thủ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ịch công tác có thể thay đổi theo KH của cấp trên.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HIỆU TRƯỞNG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57:00Z</dcterms:created>
  <dc:creator>trannamdt1</dc:creator>
  <dc:description/>
  <cp:keywords/>
  <dc:language>en-US</dc:language>
  <cp:lastModifiedBy>Admin</cp:lastModifiedBy>
  <dcterms:modified xsi:type="dcterms:W3CDTF">2023-10-02T06:10:00Z</dcterms:modified>
  <cp:revision>12</cp:revision>
  <dc:subject/>
  <dc:title>LỊCH CÔNG TÁC TRONG TUẦN</dc:title>
</cp:coreProperties>
</file>