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25/9</w:t>
      </w:r>
      <w:r>
        <w:rPr>
          <w:b/>
          <w:sz w:val="36"/>
          <w:szCs w:val="36"/>
        </w:rPr>
        <w:t xml:space="preserve"> đến </w:t>
      </w:r>
      <w:r>
        <w:rPr>
          <w:b/>
          <w:color w:val="FF0000"/>
          <w:sz w:val="36"/>
          <w:szCs w:val="36"/>
        </w:rPr>
        <w:t>01/10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3"/>
        <w:gridCol w:w="32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thực hiện ATGT, bệnh đau mắt đ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ông tác quản lí lớp học buổi 2 và học thê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; Đoàn trường, C.Quyên (y tê)</w:t>
            </w:r>
          </w:p>
          <w:p>
            <w:pPr>
              <w:pStyle w:val="Normal"/>
              <w:rPr/>
            </w:pPr>
            <w:r>
              <w:rPr/>
              <w:t>T.Tân, C.Dươ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8 giờ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ác v/b dự thảo lấy ý kiến đóng góp chuẩn bị ĐH VC_NLĐ (BB góp ý các tổ hoàn thánh trước 2/10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Huy, C.D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ST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NPT triển khai thu BHYT trực tuyế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, T.Toàn, C.Hồng, T.Hiếu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ân 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H Đoàn trườ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nhân sự tiểu ban phòng chống khủng bố, qui chế làm việc và kế hoạ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uyện ủ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uẩn bị hội trường cho ĐH CMH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CMHS trườ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C.Dương, BCH Đoàn, Hội LH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6:00Z</dcterms:created>
  <dc:creator>trannamdt1</dc:creator>
  <dc:description/>
  <cp:keywords/>
  <dc:language>en-US</dc:language>
  <cp:lastModifiedBy>Admin</cp:lastModifiedBy>
  <dcterms:modified xsi:type="dcterms:W3CDTF">2023-09-27T03:07:00Z</dcterms:modified>
  <cp:revision>16</cp:revision>
  <dc:subject/>
  <dc:title>LỊCH CÔNG TÁC TRONG TUẦN</dc:title>
</cp:coreProperties>
</file>